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โคกไม้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โคกไม้ล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ุม 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พิกุลเง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ชัย  ตั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เชฎฐ  อิ่มจิต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เยาว์  ละม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๒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นึก  ดวงเจริญ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 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์  พานเพ็ช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ฉลิม  ช้างขนุ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จวบ  รัก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ลิขิต  สีหน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หล่อ  รัก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รคเดช  อุ่นช</w:t>
      </w:r>
      <w:r>
        <w:rPr>
          <w:rFonts w:ascii="TH SarabunIT๙" w:hAnsi="TH SarabunIT๙" w:cs="TH SarabunIT๙"/>
          <w:sz w:val="32"/>
          <w:sz w:val="32"/>
          <w:szCs w:val="32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ลาการ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นพดล  ซิ้มประเสริฐ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 หมู่ที่ 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ช  สิงหกุ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ุฒิกร  คงค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องปอนด์  ศิร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 ชาวเ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ริศ  ขาวผ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ณีวรรณ  คำภ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ญาดา  ศรีสุข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.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ได้เวล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ประชุม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รรคเดช  อุ่นชัย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ได้เวลาอันสมควรแล้วกระผมขอเรียนเชิญท่านประธานสภาฯ จุดธู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ียนบูชาพระรัตนตรัย พร้อมทั้งเปิดประชุมสภาองค์การบริหารส่ว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ธูปเทียนบูชาพระรัตนตรัย และกล่าวเปิด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 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ให้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ทรา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3119" w:hanging="23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ชิญนางทองปอนด์  ศิริรักษ์   รองนายกองค์การบริหารส่วนตำบลโคกไม้ลายได้ชี้แจงรายละเอียดที่ได้ไปประชุมกับอำเภอเมืองปราจีนบุรี เมื่อวันศุกร์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ทองปอนด์  ศิร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ปราจีนบุรีแจ้งเรื่องการจัดกิจกรรมการแสดงถวายในหลวง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มวลชนเป็นสตรีภายในตำบลๆละ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เพื่อร่วมรำถวาย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ฉลิมพระเกียรติ ในหลวงรัชกาล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แต่งชุดที่ขาวในครั้งนี้ พร้อมทั้งแจ้งการจั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ปลูกต้นดาวเรือง หน้าที่ว่าการอำเภอเมืองปราจีนบุรี เพื่อให้ทันกับงานพระราชพิธ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พระเมรุของในหลวงรัชกาล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รับ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ฯ ครั้งที่แล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รองรายงาน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เบียบวาระที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รับหลักการแห่งร่างข้อบัญญั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ผู้บริหารได้เสนอญัตติร่างข้อบัญญัติงบประมาณรายจ่ายประจำปีงบประมาณ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มาแล้วนั้นผมขอให้ผู้บริหารชี้แจงรายละเอียดต่อไป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ช  สิงห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องค์การบริหารส่วนตำบลโคกไม้ลาย และท่านสมาชิกสภาองค์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โคกไม้ลาย บัดนี้ถึงเวลาที่ผู้บริหารองค์การบริหารส่วนตำบลจะได้เสนอร่างข้อบัญญัติองค์การบริหารส่วนตำบลเรื่อ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อีกครั้งหนึ่งฉะนั้นในโอกาสนี้ ผู้บริหารองค์การบริหารส่วนตำบลจึงขอแถลงให้ท่านประธานสภาองค์การบริหารส่วนตำบลและสมาชิกสภาองค์การบริหารส่วนตำบลทุกท่านได้ทราบถึงสถานะการคลัง ตลอดจนหลักการและแนวนโยบาย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ท่านใดจะตั้งกระทู้ถาม ในหัวข้ออื่นอีกหรือไม่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สภาฯท่านใดจะซักถามแล้วผมขอมติที่ประชุมว่าจะรับหลักการแห่งร่างข้อบัญญัติฯหรือไม่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หลักการแห่งร่าง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คณะกรรมการแปรญัตติ และกำหนดวันประชุม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ต่อไปจะเป็นการแปรญัตติ ผมขอให้ปลัด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เลขานุการ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 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ชี้แจงรายละเอียดและขั้นตอน ของการแปรญัตติให้สมาชิกสภาฯทุกท่านได้ทราบจะได้ปฏิบัติให้ถูกต้อง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รรคเดช  อุ่นชัย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นุการ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 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ามัญ ประกอบด้วยสมาชิกสภาท้องถิ่น มีจำนวนไม่น้อยกว่าสามคน แต่ไม่เกินเจ็ดค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ภาท้องถิ่น มีหน้าที่กระทำกิจการหรือพิจารณาสอบสวนเรื่องใดๆอันอยู่ในกิจการของสภาท้องถิ่นแล้วรายงานต่อสภาท้องถิ่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อาจแต่งตั้งคณะกรรมการวิสามัญเพื่อพิจารณากิจการของสภาท้องถิ่นเป็นกรณีพิเศษ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ข้อ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อำนาจเลือกสมาชิกสภาท้องถิ่นเป็นคณะกรรมการท้องถิ่นชุดต่างๆจตามความจำเป็นแก่กิจการในหน้าที่ของสภาท้องถิ่นมี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จำสภาองค์การบริหารส่วนจังหวั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ื่นๆตามที่สภาท้องถิ่นเห็นสมคว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ข้อบังคับ ข้อ </w:t>
      </w:r>
      <w:r>
        <w:rPr>
          <w:rFonts w:cs="TH SarabunIT๙" w:ascii="TH SarabunIT๙" w:hAnsi="TH SarabunIT๙"/>
          <w:sz w:val="32"/>
          <w:szCs w:val="32"/>
        </w:rPr>
        <w:t xml:space="preserve">103 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คณะกรรมการสภาท้องถิ่นให้สมาชิกสภาท้องถิ่นหรือผู้บริหารท้องถิ่นเสนอชื่อสมาชิกสภาท้องถิ่นหรือบุคคลที่ไม่ได้เป็นสมาชิกสภาท้องถิ่นแล้วแต่กรณีในกรณีที่สมาชิกสภาท้องถิ่นเป็นผู้เสนอต้องมาสมาชิกสภาท้องถิ่นรับรองไม่น้อยกว่าสองคน ส่วนกรณีที่ผู้บริหารท้องถิ่นเป็นผู้เสนอไม่ต้องมีผู้รับร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ชื่อให้เสนอโดยไม่จำกัดจำนวนเว้นแต่ที่ประชุมมีมติเป็นอย่างอื่นและให้นำวิธีการเลือกตาม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ฯ เสนอรายชื่อคณะกรรมการแปรญัตติเพื่อจะได้ดำเนินการตา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ต่อไป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ระเบียบและขั้นตอนการเสนอชื่อและวิธีเลือกคณะกรรมการสภาท้องถิ่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เชฏฐ  อิ่มจิต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นายประจวบ   รักหน้าที่  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องหล่อ  รัก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มนึก  ดวง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2.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นายชาญชั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าญชัย  ตั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นายสมจิตร์  พานเพ็ชร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1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เชฎฐ  อิ่มจิต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ลิขิต  สีหน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เชฎฐ  อิ่มจิต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นางสมนึก  ดวง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ม</w:t>
      </w:r>
      <w:r>
        <w:rPr>
          <w:rFonts w:cs="TH SarabunIT๙" w:ascii="TH SarabunIT๙" w:hAnsi="TH SarabunIT๙"/>
          <w:sz w:val="32"/>
          <w:szCs w:val="32"/>
        </w:rPr>
        <w:t>.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์  พานเพ็ช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นายประจวบ  รักหน้า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ชื่อคณะกรรมการแปรญัตติอีกหรือไม่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ุมมีมติเห็นชอบให้มี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ตามที่เสนอโดยให้ นายสมจิตร์  พานเพ็ชร์  เป็นประธานคณะกรรมการแปรญัต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ให้นายประจวบ  รักหน้าที่  เป็นเลขานุการ เมื่อได้คณะกรรมการแปรญัตติแล้ว ขอให้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ายละเอียดเกี่ยวกับระเบียบการเสนอญัตติให้สมาชิกสภาฯทราบต่อ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รรคเดช  อุ่นชัย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>)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 ข้อ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ทั้งหลายต้องทำเป็นหนังสือยื่นต่อประธานสภาท้องถิ่นล่วงหน้าก่อนวันประชุมไม่น้อยกว่าห้าวันและมีสมาชิกสภาท้องถิ่นรับรองอย่างน้อยสองคน แต่หากสภาท้องถิ่นนั้นมีสมาชิกสภาท้องถิ่นเหลืออยู่น้อยกว่าแปดคนให้มีสมาชิกสภาท้องถิ่นรับรองหนึ่งคนเว้นแต่ตามกฎหมายหรือระเบียบนี้กำหนดวิธีการเสนอญัตติไว้เป็นอย่างอื่น การเสนอญัตติให้อนุโลมได้ตามแนบท้ายระเบียบนี้  ญัตติร่างข้อบัญญัติเกี่ยวด้วยการเงินจะเสนอได้ต่อเมื่อมีคำรับรองของผู้บริหารท้องถิ่นเป็นผู้เสนอไม่ต้องมีการรับรองตามวรรคหนี่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จะพิจารณาสามวาระรวดเดียวไม่ได้และในการพิจารณาวาระที่สองให้กำหนดระยะเวลาเสนอคำแปรญัตติให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ท่านที่มีความประสงค์ที่จะแปรญัตติขอให้เสนอ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แปรญัตติ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้ามีสมาชิกสภาองค์การบริหารส่วนตำบลเสนอคำแปรญัตติต่อคณะกรรมการแปรญัตติแล้วคณะกรรมการต้องแจ้งให้สมาชิกสภาองค์การบริหารส่วนตำบลมาชี้แจงต่อคณะกรรมการแปรญัตติ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มหวังว่าสมาชิกสภาองค์การบริหารส่วนตำบลทุกท่านได้ทราบระเบียบต่างๆและกำหนดวัน เวลา ที่จะต้องดำเนินการให้เป็นที่เรียบร้อยแล้วนะ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รรคเดช  อุ่นชัย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นัดประชุมสภาองค์การบริหารส่วนตำบลครั้งต่อไป เพื่อพิจารณาร่างข้อบัญญัติ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4961" w:leader="none"/>
          <w:tab w:val="left" w:pos="564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center" w:pos="4961" w:leader="none"/>
          <w:tab w:val="left" w:pos="5640" w:leader="none"/>
        </w:tabs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tabs>
          <w:tab w:val="clear" w:pos="720"/>
          <w:tab w:val="left" w:pos="0" w:leader="none"/>
          <w:tab w:val="center" w:pos="4961" w:leader="none"/>
          <w:tab w:val="left" w:pos="564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นี้เรื่องอื่นๆ ผมขอให้ท่านสมาชิกสภาองค์การบริหารส่วนตำบล แต่ละหมู่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นำเสนอปัญหา อุปสรรคหรือเรื่องต่างๆที่ต้องการให้ผู้บริหารท้องถิ่นดำเนินการแก้ไขหรือได้รัยทราบ หรือช่วยประสานกับหน่วยงานอื่นเพื่อให้มาแก้ไขปรับปรุงซ่อมแซม ในสิ่งที่เป็นความเดือดร้อนของประชาชนให้ลุล่วงไปด้วยดีต่อไป ผมขอเริ่มตั้งแต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เลยนะ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ญชัย  ตันกูล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เยาว์  ละมูล  ขอให้ช่วยซ่อมศาลาที่พัก ซึ่งขณะนี้บางส่วนชำรุด ให้ด้วยค่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พิเชฎฐ  อิ่มจิตต์  ขณะนี้ไฟทางสาธารณะนั้น บางจุดก็ดับ ฉะนั้นขอให้ดำเนินการแก้ไขให้ด้วย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นึก ดวงเจริญ ขอเสียงตามสายด้วยค่ะ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ร์  พานเพ็ชร์   ขอให้ดำเนินการปะถนนเลียบคลองยางชลประทานด้วยครับ ซึ่งขณะนี้ถนนเป็นหลุมมากแล้ว ประกอบกับช่วงนี้เป็นหน้าฝนมีวัชพืชขึ้นมากในคลองชลประทาน ขอให้ดำเนินการแก้ไขให้ด้วย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จวบ  รักหน้าที่ เรื่องขยายเขตไฟฟ้าไทรย้อยนั้น เรื่องไปถึงไหนแล้วครับ  และไฟฟ้าบางดวงไม่ดับ พร้อมทั้งขอยางมะตอย เพื่อไปปะถนนภาย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ทองหล่อ  รักหน้าที่  ขอขอบคุณผู้บริหารที่ช่วยแก้ไขท่อน้ำตรงบริเวณหน้าบ้านพี่บานเย็น ชมภูสุข ให้กลับมาอยู่ในสภาพปกติน้ำไม่ไหลท่วมถนนแล้วครับ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องปอนด์  ศิริรักษ์ ขณะนี้ทางเข้า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1,2 </w:t>
      </w:r>
      <w:r>
        <w:rPr>
          <w:rFonts w:ascii="TH SarabunIT๙" w:hAnsi="TH SarabunIT๙" w:cs="TH SarabunIT๙"/>
          <w:sz w:val="32"/>
          <w:sz w:val="32"/>
          <w:szCs w:val="32"/>
        </w:rPr>
        <w:t>ถนนเป็นหลุมเป็นบ่อขอให้ประสานหน่วยงานที่เกี่ยวข้องช่วยแก้ไขให้ด้วยค่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ุฒิกร  คงค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แจ้งมาทั้งหมดนั้น จะดำเนินการและตรวจสอบข้อเท็จจริง เพื่อแก้ไขให้ต่อ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)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รับทราบปัญหาต่างๆตามที่ได้เสนอมาเพื่อจะได้แก้ไขให้ในโอกาสอันเร็วทั้งนี้ขอขอบคุณทุกส่วนที่ช่วยกันประสานหรือแก้ไขปัญหาต่างๆ ให้สำเร็จลุล่วงไปได้ด้วยด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ทุม  ลำเจีย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ที่เสนอมาโดยสมาชิกสภาท้องถิ่นนั้น มีท่านสมาชิกสภาองค์การบริหารส่วนตำบลท่านใดที่จะเสนอปัญหาหรือจะให้ช่วยประสานหน่วยงานต่างๆ เพื่อที่ฝ่ายบริหารจะได้รับทราบอีกหรือไม่ ถ้าไม่มีกระผมขอขอบคุณท่านสมาชิกสภาองค์การบริหารส่วนท้องถิ่นทุกท่าน พร้อมคณะผู้บริหารส่วนท้องถิ่นและพนักงานส่วนตำบล ที่มาประชุมกัน ณ ที่นี้ ถ้าไม่มีอะไรกระผมขอปิดการประชุมสภาองค์การบริหารส่วนตำบลไว้เพียงเท่า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2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 เวลา 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รรคเดช  อุ่นชัยย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36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โชค พิกุลเงิ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360" w:after="0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ทุม  ลำเจีย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5:00Z</dcterms:created>
  <dc:creator>KKD</dc:creator>
  <dc:description/>
  <cp:keywords/>
  <dc:language>en-US</dc:language>
  <cp:lastModifiedBy>Windows User</cp:lastModifiedBy>
  <cp:lastPrinted>2016-09-16T11:17:00Z</cp:lastPrinted>
  <dcterms:modified xsi:type="dcterms:W3CDTF">2017-08-28T02:42:00Z</dcterms:modified>
  <cp:revision>173</cp:revision>
  <dc:subject/>
  <dc:title/>
</cp:coreProperties>
</file>