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ุม 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พิกุล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เยาว์  ละ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ซิ้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  ช้างข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งเกียรติ   ฤกษ์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าบตำรวจนริศ สุขตระ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สีห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ปอนด์  ศิร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าว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ญาดา  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  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นกอร  ไชย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ประชุม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อันสมควรแล้วกระผมขอเรียนเชิญท่านประธานสภาฯ จุดธู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นบูชาพระรัตนตรัย พร้อมทั้งเปิดประชุมสภาองค์การบริหารส่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 และ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ฯ 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ิดตามและประเมินผลแผนพัฒนารอบไตรมาส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พิจารณาติดตามและประเมินผลแผนพัฒนารอบไตรมาส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ผมขอให้นักวิเคราะห์นโยบายและแผนช่วยชี้แจงรายละเอียดให้ท่านสมาชิกสภาองค์การบริหารส่วนตำบลทราบ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นกอร ไชย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ท้องถิ่นได้รายงานผลและ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จากการติดตามและประเมินผลแผนพัฒนาต่อผู้บริหารท้องถิ่นเสร็จเรียบร้อยแล้วและต้องให้ผู้บริหารเสนอรายงานติดตามและประเมินผลแผนพัฒนารอบไตรมาส</w:t>
      </w:r>
      <w:r>
        <w:rPr>
          <w:rFonts w:cs="TH SarabunIT๙" w:ascii="TH SarabunIT๙" w:hAnsi="TH SarabunIT๙"/>
          <w:sz w:val="32"/>
          <w:szCs w:val="32"/>
        </w:rPr>
        <w:t xml:space="preserve">(1-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องค์การบริหารส่วนตำบลนั้น พร้อมกันนี้แจกจ่ายให้แก่ท่านสมาชิกสภาองค์การบริหารส่วนตำบลไปทุกท่านแล้ว และหวังว่าท่านคงจะพิจารณารายละเอียดมาบ้างและมีผู้ใดสงสัยตรงจุดไหนขอให้ซักถามได้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ักวิเคราะห์นโยบายและแผนชี้แจงมาทั้งหมดพร้อมทั้งฝ่ายบริหารได้</w:t>
      </w:r>
      <w:r>
        <w:rPr>
          <w:rFonts w:cs="TH SarabunIT๙" w:ascii="TH SarabunIT๙" w:hAnsi="TH SarabunIT๙"/>
          <w:sz w:val="32"/>
          <w:szCs w:val="32"/>
        </w:rPr>
        <w:t xml:space="preserve">..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และประเมินผลแผนพัฒนารอบไตรมาส </w:t>
      </w:r>
      <w:r>
        <w:rPr>
          <w:rFonts w:cs="TH SarabunIT๙" w:ascii="TH SarabunIT๙" w:hAnsi="TH SarabunIT๙"/>
          <w:sz w:val="32"/>
          <w:szCs w:val="32"/>
        </w:rPr>
        <w:t xml:space="preserve">(1-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ท่านสมาชิกสภาองค์การบริหารส่วนตำบลไปเป็นการล่วงหน้าแล้วและหวังว่าท่านสมาชิกสภาฯคงจะได้อ่านรายละเอียดมาบ้าง ผมจึงเห็นว่าหากท่านสมาชิกสภาฯท่านใดสงสัยหรืออยากจะให้ชี้แจงตรงข้อไหน ก็ขอเชิญครับและถ้าหากไม่มีผู้ใดสงสัยหรือจะให้ชี้แจง ผมจึงขอมติที่ประชุมในสภาฯแห่งนี้ ให้รับรองรายงานติดตามและประเมินผลแผนพัฒนา รอบไตรมาส</w:t>
      </w:r>
      <w:r>
        <w:rPr>
          <w:rFonts w:cs="TH SarabunIT๙" w:ascii="TH SarabunIT๙" w:hAnsi="TH SarabunIT๙"/>
          <w:sz w:val="32"/>
          <w:szCs w:val="32"/>
        </w:rPr>
        <w:t xml:space="preserve">(1-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ฝ่ายบริหารเสนอต่อสภาองค์การบริหารส่วนตำบล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ติดตามและประเมินผลแผนพัฒนา รอบไตรมาส</w:t>
      </w:r>
      <w:r>
        <w:rPr>
          <w:rFonts w:cs="TH SarabunIT๙" w:ascii="TH SarabunIT๙" w:hAnsi="TH SarabunIT๙"/>
          <w:sz w:val="32"/>
          <w:szCs w:val="32"/>
        </w:rPr>
        <w:t xml:space="preserve">(1-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ก้ไขเปลี่ยนแปล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การประปาส่วนภูมิภาคนครนายก เพื่อเป็นค่าขยายเขตจำหน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ชี้แ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ฝ่ายบริหารช่วยชี้แจงรายละเอียดดังกล่าว ให้ท่านสมาชิกสภาองค์การบริห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ได้ทราบ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องค์การบริหารส่วนตำบล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 หมวดเงินอุดหนุน เงินอุดหนุนส่วนราช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นายก เพื่อเป็นค่าขยายเขตจำหน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ุวินทร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ั้งจ่ายจากเงินอุดหนุนทั่วไปแผนพัฒนา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ขอเพิ่มเติมคำชี้แจงจากถนนสายสุวินทรและถนนชำนาญอาสา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งบประมาณตามที่ตั้งไว้ 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ให้เกิดประโยชน์แก่ประชาชนอย่างทั่วถึ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ดำเนินการตามที่ชี้แจงมาดังกล่าวข้างต้นนี้เป็นเอกฉัน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อื่นๆมีสมาชิกสภาองค์การบริหารส่วนตำบลท่านใดจะได้แจ้งปัญหาต่างๆ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แต่ละหมู่ภายในตำบลเพื่อแจ้งให้ฝ่ายบริหารได้ทราบและจะได้แก้ไขปัญหาหรือจะได้ปรึกษาหารือกับหน่วยงานต่างๆให้มาแก้ไขหรือชี้แจงให้ทราบภายใต้บทบาทและภารกิจในอำนาจหน้าที่ของผู้บริหารฉะนั้นกระผมขอเชิญท่านสมาชิกสภาองค์การบริหารส่วนตำบลแต่ละหมู่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ณะนี้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บางจุดดับ เนื่องมาจากการใช้งาน ผมอยากให้ช่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 xml:space="preserve">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แก้ไขปัญหาให้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ดำเนินการแก้ไขให้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งเยาว์  ละ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ากฏว่าขณะนี้ไฟฟ้าส่องทางบางจุดดับเริ่มตั้งแต่หน้าวัดท้าวอู่ท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ถึงหน้าบ้านที่ทำการกำนันตำบลโคกไม้ล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แจ้ง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มจะดำเนินการแก้ไขให้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บ้านนางคลอ นุชพงษ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แจ้งให้ทาง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ไม้ลายนำถังขยะไปให้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ปลัดช่วยแจ้งผู้รับผิดชอบดำเนินการจัดหาถังขยะไปบริการและแจ้งให้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ทรา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มีคนรับผิดชอบเรื่องรถดับเพล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อบหมายให้เลขานุการนายกองค์การบริหารส่วนตำบลเป็นคนประสานถ้าม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อะไรเกิดขึ้นมา พร้อมกันนี้ระหว่างที่กำลังดำเนินการสรรหาคนขับรถนั้น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พนักงานขับรถขยะเป็นผู้รับผิดชอบขับรถดับเพลิงไปชั่วคราวก่อ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ให้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มาช่วยเหลือโดยให้มาสาธิตการดับเพลิงในขั้นต้น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เกิดเพลิงไหม้จะทำอย่างไรโดยเชิญผู้นำแต่ละหมู่ในตำบลได้มาร่วมรับฟังและชมการสาธิตจากผู้มีความรู้ความสามารถ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มีการอบรมเจ้าหน้าที่ ในเบื้องต้นก่อนว่าการจับสายฉีดจับอย่างไร เมื่อเกิ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ขึ้นมา โดยให้คนที่มีความรู้เคยอบรมมาเฉพาะด้าน โดยเชิญฝ่ายปกครองและสมาชิกสภาองค์การบริหารส่วนตำบลข้ามาอบรมและปฏิบ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ถนนทรุดตัว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ถนนทรุดตัวภายในตำบลโคกไม้ลาย ขอให้ช่วยสำรวจตรวจสอบเพื่อแก้ไขให้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ชายคลอง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ได้ประสานทางฝ่ายกองช่างให้สำรวจตรวจสอบดูว่ามีกี่จุดและจะได้ประสา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ก่อสร้างให้มาแก้ไขตามข้อเท็จจริงเพราะยังอยู่ในระยะเวลาต้อง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ให้ตำบลโคกไม้ลายมีการคัดแยกขยะ เพื่อลดการเก็บขยะไม่หมดในพื้นที่และ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องขยะ และมีการแยกถังขยะเปียกขยะแห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ุมพนักงานขับรถขยะและผู้เก็บขยะว่ามีปัญหา      </w:t>
      </w:r>
    </w:p>
    <w:p>
      <w:pPr>
        <w:pStyle w:val="Normal"/>
        <w:spacing w:lineRule="auto" w:line="240" w:before="0" w:after="0"/>
        <w:ind w:left="2880" w:hanging="25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ไหน และทำไมถึงมีการแจ้งจากผู้ให้บริการว่าไม่มาเก็บขยะ ส่วนการจัดทำถังขยะเปียก และถังขยะแห้งนั้น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จัดอบรมให้แก่สมาชิสภาองค์การบริหารส่วนตำบลในด้าน     </w:t>
      </w:r>
    </w:p>
    <w:p>
      <w:pPr>
        <w:pStyle w:val="Normal"/>
        <w:spacing w:lineRule="auto" w:line="240" w:before="0" w:after="0"/>
        <w:ind w:left="2880" w:hanging="26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ความรู้ในด้านต่างๆมีความจำเป็นและก่อให้เกิดประโยชน์แก่ส่วนรวม เป็นการเพิ่มพูนความรู้และทักษะต่างๆนำไปพัฒนา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พิ่มพูนความรู้ในด้านใหม่ๆนั้น ผมจะดูว่าเรามีหลักเกณฑ์อย่างไร เป็นสิ่งที่ดี     </w:t>
      </w:r>
    </w:p>
    <w:p>
      <w:pPr>
        <w:pStyle w:val="Normal"/>
        <w:spacing w:lineRule="auto" w:line="240" w:before="0" w:after="0"/>
        <w:ind w:left="2880" w:hanging="2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มาชิกสภาฯจะได้นำมาปรับปรุงใช้กับบริบทของภายในตำบล ในส่วนเรื่องขยะนั้นที่มีการแยกขยะเปียก ขยะแห้งนั้น อยากให้หมู่บ้านที่มีความพร้อมรวมทั้งมีการเพิ่มถังขยะให้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การคัดแยกขยะมูลฝอยนั้น ในหมู่บ้าน เราจะต้องประสานกับร้านรับซื้อของเก่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กับประชาชนในหมู่บ้านนั้นๆ ให้เขาได้จัดเตรียมสิ่งของที่จะขายให้แก่ร้านรับซื้อของเก่า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ยะนั้นรัฐบาลถือเป็นวาระแห่งชาติ ทุกภาคส่วนจะต้องเร่งดำเนินการแก้ไขให้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ูปธรรมและประสบผลสำเร็จ ในเรื่องนี้ผมว่านายสมจิตร์  พานเพ็ชร์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เป็นผู้มีความรู้และตระหนักถึงความสำคัญในด้านนี้   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ขอฝากฝ่ายบริหารไว้ด้วยครับเรื่องการดับเพลิง และเรื่องขยะมูลฝอย ผ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ม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มากที่มีความตั้งใจจริงที่จะดำเนินการแล้แก้ไขปัญหาด้านต่างๆให้สำเร็จลุล่วงไปได้ด้วยดีไม่ว่าในด้านใดก็ตาม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อยากให้สมาชิกสภาองค์การบริหารส่วนตำบลและพนักงานองค์การบริหารส่วนตำบล ได้มาเคารพธงชาติใน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หน้าเสาธงตอนเช้าด้ว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 ซิ้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จะให้เรื่องร้องเรียนเกี่ยวกับการเก็บขยะมูลฝอยภายในตำบลโคกไม้ล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ราหมดไปไม่ว่าจะเป็นหมู่บ้านไหนก็ตามและต้องการให้จัดเก็บก็ได้อย่างครบถ้วน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งตามเป้าหมายก็จะไม่มีการร้องเรียนเกิดขึ้น ผมขอฝากฝ่ายบริหารไว้ด้วยครับ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ดำเนินการแก้ไขปัญหาเรื่องที่เกิดขึ้นให้หมดหรือลดน้อยลงไป เพื่อให้เกิดผลดีต่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วมต่อไปครับ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ฟฟ้าลัดวงจ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ลัดวงจรและเกิดเหตุไฟไหม้กุฏิเจ้าอาวาสวัดบ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ไม้ลายนั้น    </w:t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ท่านนายกองค์การบริหารส่วนตำบลโคกไม้ลาย ที่ได้จัดรถน้ำอเนกประสงค์ของแผ่นดินทองเข้ามาดับเพลิง ณ บริเวณเกิดเหตุเพลิงไหม้ครั้งนี้ด้วยครับ และขอขอบคุณสมาชิกสภาองคากรบริหารส่วนตำบลทุกท่าน ที่ได้มาร่วมให้กำลังใจในที่เกิดเหตุพร้อมกับปลัดองค์การบริหารส่วนตำบลด้วย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ปัญหา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6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้องเกียรติ  ฤกษ์ดา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ัญหา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7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ตามที่สมาชิกสภาองค์การบริหารส่วนตำบลเสนอมาหรือแจ้งมาดังกล่าวข้างต้น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ที่เสนอมาโดยสมาชิกสภาฯนั้น มีท่านสมาชิกสภาฯท่านใด ที่จะเสนอปัญหา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ให้ช่วยประสานหน่วยงานต่างๆ เพื่อที่ฝ่ายบริหารจะได้รับทราบอีกหรือไม่ถ้าไม่มีกระผมขอขอบคุณท่านสมาชิสภาฯทุกท่าน พร้อมคณะผู้บริหารส่วนท้องถิ่นและพนักงานส่วนตำบลที่มาประชุมกัน ณ ที่นี้ถ้าไม่มีอะไรกระผมขอปิดการประชุมสภาองค์การบริหารส่วนตำบลไว้เพียงเท่า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รคเดช  อุ่นชัย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พิกุลเงิ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ุม  ลำเจีย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0:00Z</dcterms:created>
  <dc:creator>KKD</dc:creator>
  <dc:description/>
  <cp:keywords/>
  <dc:language>en-US</dc:language>
  <cp:lastModifiedBy>Windows User</cp:lastModifiedBy>
  <cp:lastPrinted>2016-09-16T11:17:00Z</cp:lastPrinted>
  <dcterms:modified xsi:type="dcterms:W3CDTF">2017-05-25T04:53:00Z</dcterms:modified>
  <cp:revision>623</cp:revision>
  <dc:subject/>
  <dc:title/>
</cp:coreProperties>
</file>