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กไม้ลาย</w:t>
      </w:r>
    </w:p>
    <w:p>
      <w:pPr>
        <w:pStyle w:val="Normal"/>
        <w:spacing w:before="120" w:after="120"/>
        <w:ind w:left="720" w:firstLine="72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โคกไม้ลาย  อำเภอเมืองปราจีนบุร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าจีนบุร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.07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,79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นินห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ปราจีนบุรี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ไม้เค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ปราจีนบุรี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ไม้เค็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ปราจีนบุรี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ปากพลี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นายก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8173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7"/>
        <w:gridCol w:w="326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หมู่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กุล ผู้ใหญ่บ้าน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ำน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ครัวเรื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ากเหมื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อัจฉร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พ็ชรคุ้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bidi="th-TH"/>
              </w:rPr>
              <w:t>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ล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พิเชฎฐ  อิ่มจิต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bidi="th-TH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หนื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างวาสนา  แก่น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bidi="th-TH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หลมย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ายสมจิตร์  พานเพ็ช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bidi="th-TH"/>
              </w:rPr>
              <w:t>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โคกไม้ล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ายนิรุจน์   พวงมาล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bidi="th-TH"/>
              </w:rPr>
              <w:t>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อนย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มควร   พาศิริ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ำนั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bidi="th-TH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หนองเข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ายก้องเกียรติ  ฤกษ์ดา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bidi="th-TH"/>
              </w:rPr>
              <w:t>703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,736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,98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9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07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,73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ุท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๙๘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 เดือน กุมภาพันธ์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5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ปราจีนบุร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๘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องลงมา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บริษั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จ้างทั่ว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พาะปลูกและเลี้ยงสัตว์ 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๐๐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๐๐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้นทางคมนาคมที่สำคัญสามารถเดินทางติดต่อกัน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อย่างรวด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สามารถเดินทางได้ทางรถยนต์บนถ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างหลวงหมายเลข ๓๓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ศ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หมายเ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 ๓๑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ินทวงศ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างหลวงชนบทหมายเลข ๓๐๐๘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บ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๐๘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ลักษณะภูมิประเทศโดยทั่วไปเป็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อนลาดต่ำและที่ราบลุ่มบางแห่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คัญไหลผ่านหลายสาย ได้แก่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หลผ่านพื้นที่หมู่บ้าน ตั้งแต่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, 4 , 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รางชวด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, 5 , 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ม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ไม้ลาย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ย่าเข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  <w:tab/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ตภัย อุทกภัย อัคคีภัย ภัยแล้ง ฯลฯ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ภูมิอากาศที่แปรปรวน  สภาพภูมิ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พื้นที่ราบ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ลำคลองหลายสาขา  เป็นต้น  ตลอดจนการขยาย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การเติบโตด้านสิ่งก่อสร้าง  การก่อสร้างที่พักอาศัยและเศรษฐกิจ  ซึ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กล่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มักจะมีผู้ประสบภัยที่ได้รับผลกระทบต่อชีวิตและทรัพย์สิ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องค์การบริหารส่วนตำบลโคกไม้ลาย</w:t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198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5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6,5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ไม้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36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องค์การบริหารส่วนตำบลโคกไม้ลาย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17"/>
        <w:gridCol w:w="1701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2,3,4,5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2,4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9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196,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ไม้ล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36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องค์การบริหารส่วนตำบลโคกไม้ล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1134"/>
        <w:gridCol w:w="1134"/>
        <w:gridCol w:w="1190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88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88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ไม้ล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36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องค์การบริหารส่วนตำบลโคกไม้ลา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ไม้ล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องค์การบริหารส่วนตำบลโคกไม้ลา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ลำดับความเสี่ยง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องค์การบริหารส่วนตำบลโคกไม้ลา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ุดธูปเทียนบูชาพระ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ล้นตลิ่ง  น้ำท่วมข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กัดเซา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  สภาพอากาศแปรปรวน  น้ำในลำคลองแห้งขอ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ลมฝนแรง  ลูกเห็บต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จากสารเคมีและวัตถุอันตรา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มันเชื้อเพลิงรั่วไหลและติดไฟ  โรงงานขนาดกลางและขนาดเล็กเกิดอัคคีภัย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6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 จึงทำให้องค์การบริหารส่วนตำบลโคกไม้ลาย  สามารถคาดการณ์การเกิดภัยได้มากขึ้น ได้แก่ อุทกภัย ภัยแล้ง วาตภัย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 ซึ่งการคาดการณ์ทำได้ยากเพราะเป็นพฤติกรรมของมนุษย์ 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6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</w:t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องค์การบริหารส่วนตำบลโคกไม้ลาย</w:t>
      </w:r>
    </w:p>
    <w:p>
      <w:pPr>
        <w:pStyle w:val="Style26"/>
        <w:spacing w:before="0" w:after="24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องค์การบริหารส่วนตำบลโคกไม้ลาย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300</wp:posOffset>
                      </wp:positionV>
                      <wp:extent cx="23996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6205</wp:posOffset>
                      </wp:positionV>
                      <wp:extent cx="1166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8590</wp:posOffset>
                      </wp:positionV>
                      <wp:extent cx="49549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1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1275</wp:posOffset>
                      </wp:positionV>
                      <wp:extent cx="241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275</wp:posOffset>
                      </wp:positionV>
                      <wp:extent cx="2514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3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275</wp:posOffset>
                      </wp:positionV>
                      <wp:extent cx="22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3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5095</wp:posOffset>
                      </wp:positionV>
                      <wp:extent cx="17386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9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5720</wp:posOffset>
                      </wp:positionV>
                      <wp:extent cx="206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3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265</wp:posOffset>
                      </wp:positionV>
                      <wp:extent cx="49549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3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5720</wp:posOffset>
                      </wp:positionV>
                      <wp:extent cx="206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3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3665</wp:posOffset>
                      </wp:positionV>
                      <wp:extent cx="7683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องค์การบริหารส่วนตำบลโคกไม้ล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ฉบับ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โคกไม้ลายในฐานะผู้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ิดขึ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 ชุมชน  และภาคส่วนต่างๆ  เข้ามามีส่วนร่วมในการจัดการความเสี่ยงจากสา    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ที่ยั่งยืน  รวมทั้งเพื่อเป็นการพัฒนาศักยภาพสังคมและท้องถิ่นเพื่อมุ่งเข้าสู่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 xml:space="preserve">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ชุมช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สังคมให้เข้มแข็งในการจัดการปัญหาในปัจจุบ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โดยการจัดระบบ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อย่างมีประสิทธิภาพ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่อชีวิตและทรัพย์สินของ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รัพยากรสภาพแวดล้อ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การปรับสภาพระบบสาธารณูปโภค การดำรงชีวิต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โคกไม้ลาย 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๑  โดยกำหนดให้มีรายละเอียด ดังนี้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องค์การบริหารส่วนตำบลโคกไม้ลาย เพื่อก่อสร้างอาคารงานป้องกันและบรรเทาสาธารณภัย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และจ้างเหมาบริการต่างๆ เพื่อใช้สำหรับจ้างเหมาสูบน้ำสำหรับช่วยเหลือประชาชน กรณีภัยแล้งหรือน้ำท่วม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องค์การบริหารส่วนตำบลโคกไม้ลาย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-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องค์การบริหารส่วนตำบลโคกไม้ลาย  ในการจัดการให้มีโครงการฝึกอบรมอาสาสมัครป้องกันภัยฝ่ายพลเรือ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ปพ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กสูตรจัดตั้งใหม่หรือทบทวน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องค์การบริหารส่วนตำบลโคกไม้ลาย  ในการจัดการให้มีอาคารงานป้องกันและบรรเทาสาธารณภัย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องค์การบริหารส่วนตำบลโคกไม้ลาย  ในการจัดการให้มีโครงการฝึกซ้อมแผนดับเพลิ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องค์การบริหารส่วนตำบลโคกไม้ลาย  ในการจัดการให้มีโครงการช่วยเหลือประชาชนตาม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องค์การบริหารส่วนตำบลโคกไม้ลาย   ในการจัดการให้มีโครงการป้องกันและลดอุบัติเหตุทางถนนช่วงเทศกาลต่างๆ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องค์การบริหารส่วนตำบลโคกไม้ลาย  ตั้งงบกลางให้เพียงพอต่อการเผชิญเหตุสา    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โคกไม้ลาย  นำเงินงบประมาณของหน่วยงานที่ได้เตรียมไว้ ไปใช้จ่ายเพื่อบรรเทาหรือช่วยเหลือความเดือดร้อนของประชาชนที่ประสบสาธารณภัยเป็นลำดับแรก  ทั้งนี้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 โอนเงินงบประมาณเหลือจ่าย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  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 และที่แก้ไขเพิ่มเติม  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๐  และ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70880" cy="3027680"/>
                <wp:effectExtent l="3175" t="3175" r="3175" b="2070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3027600"/>
                          <a:chOff x="0" y="0"/>
                          <a:chExt cx="5770800" cy="30276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10132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ความจำเป็นไปตั้งเป็นงบประมาณสำหรับจ่ายเพิ่มเติ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170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5280" y="1513800"/>
                            <a:ext cx="186552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ประเภทเงินทดรองราชการเพื่อช่วยเหลือผู้ประสบภัยพิบัติกรณีฉุกเฉินระดับอำเภอ/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612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060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54.4pt;height:238.45pt" coordorigin="43,217" coordsize="9088,4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9;top:352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ความจำเป็นไปตั้งเป็นงบประมาณสำหรับจ่ายเพิ่มเติ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9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;top:29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93;top:2601;width:2937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ประเภทเงินทดรองราชการเพื่อช่วยเหลือผู้ประสบภัยพิบัติกรณีฉุกเฉินระดับอำเภอ/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864;top:3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6;top:33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โคกไม้ลา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กไม้ล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ดำเนิ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ระสาน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ระดับประเทศ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บูรณาการพัฒนาระบบการป้องกันและบรรเทาสาธารณภัย  ระหว่างหน่วยงานของรัฐและหน่วยงานภาคเอกชนให้มีประสิทธิภาพ  โดยมีองค์ประกอบและอำนาจหน้าที่ตามที่ระบุในมาตรา ๖ และมาตรา ๗ 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 โดยมีองค์ประกอบ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  เสนอต่อ ผู้ว่าราชการจังหวัดเพื่อประกาศใช้ต่อไป  โดยมีองค์ประกอบและอำนาจหน้าที่ตามที่ระบุในมาตรา ๑๗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การปฏิบัติการป้องกันและบรรเทาสาธารณภัยของกองอำนวยการป้องกันและบรรเทาสาธารณภัย  แต่ละระดับ โดยมีรัฐมนตรีว่าการกระทรวงมหาดไทย เป็นผู้บัญชาการป้องกันและบรรเทาสาธารณภัยแห่งชาติ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 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 โดยมีอธิบดีกรมป้องกันและบรรเทาสาธารณภัยในฐานะผู้อำนวยการกลาง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 เตรียมการเผชิญเหตุ  ติดตามและเฝ้าระวังสถานการณ์ รวมถึงวิเคราะห์ข้อมูลที่เกี่ยวข้อง  ประเมินสถานการณ์และแจ้งเตือนภัย  พร้อมทั้งรายงานและเสนอความเห็นต่อผู้บัญชาการป้องกันและบรรเทาสาธารณภัยแห่งชาติ  หรือนายกรัฐมนตรีตามแต่ระดับการจัดการสา   ธารณภัย  เพื่อตัดสินใจในการรับมือกับสาธารณภัยที่จะเกิดขึ้น 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 อำนวยการและบูรณการประสานการปฏิบัติ 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   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 ประเมินสถานการณ์ 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 รวมทั้งติดตามและเฝ้าระวังสถานการณ์  วิเคราะห์และประเมินสถานการณ์ รายงานสถานการณ์และแจ้งเตือน 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ที่นายกรัฐมนตรีมอบหมาย 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 ทำหน้าที่เป็นส่วน 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 ควบคุม  สนับสนุน 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  โดยมีผู้ว่าราชการจังหวัดเป็นผู้อำนวยการ  หรือ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 และนายกองค์การบริหารส่วนจังหวัด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 ควบคุม  สนับสนุน 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 โดยมีนายอำเภอ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ุ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ป้องกันและบรรเทาสาธารณภัยและเผชิญเหตุ   เมื่อเกิดสาธารณ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บริหารส่วนตำบลโคกไม้ลาย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การป้องกันและบรรเทาสาธารณภัย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เขตพื้นที่อื่นเมื่อได้รับการร้องข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องค์การบริหารส่วนตำบลโคกไม้ลาย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  <w:lang w:bidi="th-TH"/>
        </w:rPr>
        <w:t>“จัดตั้งศูนย์ปฏิบัติการฉุกเฉินท้องถิ่น”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เมืองปราจีนบุ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6960</wp:posOffset>
                </wp:positionH>
                <wp:positionV relativeFrom="paragraph">
                  <wp:posOffset>42545</wp:posOffset>
                </wp:positionV>
                <wp:extent cx="3665855" cy="8100060"/>
                <wp:effectExtent l="12700" t="9525" r="127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8100000"/>
                          <a:chOff x="0" y="0"/>
                          <a:chExt cx="3665880" cy="8100000"/>
                        </a:xfrm>
                      </wpg:grpSpPr>
                      <wps:wsp>
                        <wps:cNvSpPr txBox="1"/>
                        <wps:spPr>
                          <a:xfrm>
                            <a:off x="453960" y="54705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597348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311640"/>
                            <a:ext cx="321768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8149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8639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6480" y="678960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IT๙" w:hAnsi="TH SarabunIT๙" w:eastAsia="Times New Roman" w:cs="TH SarabunIT๙"/>
                                    <w:color w:val="00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324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97520"/>
                            <a:ext cx="36644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696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55128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.35pt;width:288.65pt;height:637.8pt" coordorigin="1696,67" coordsize="5773,12756">
                <v:shape id="shape_0" fillcolor="white" stroked="t" o:allowincell="f" style="position:absolute;left:2411;top:8682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11;top:9474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3;top:5282;width:5066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3;top:6075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4;top:1320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63;top:1810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640,4983" to="4640,5282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0,7727" to="4640,8681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2840;top:10759;width:3423;height:2064">
                  <v:shape id="shape_0" fillcolor="white" stroked="t" o:allowincell="f" style="position:absolute;left:2844;top:10759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40;top:11436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H SarabunIT๙" w:hAnsi="TH SarabunIT๙" w:eastAsia="Times New Roman" w:cs="TH SarabunIT๙"/>
                              <w:color w:val="00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4536,1074" to="4536,1318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0;top:67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697;top:3685;width:5770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96;top:4146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636,3256" to="4639,3690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40,10384" to="4640,10758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0465</wp:posOffset>
                </wp:positionH>
                <wp:positionV relativeFrom="paragraph">
                  <wp:posOffset>109855</wp:posOffset>
                </wp:positionV>
                <wp:extent cx="3455035" cy="339090"/>
                <wp:effectExtent l="0" t="0" r="9525" b="952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48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รณีเกิดสาธารณภัยร้ายแรงอย่างยิ่ง</w:t>
                            </w:r>
                          </w:p>
                        </w:txbxContent>
                      </wps:txbx>
                      <wps:bodyPr anchor="t" lIns="53975" tIns="26670" rIns="539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27.45pt;mso-wrap-distance-left:9.05pt;mso-wrap-distance-right:9.05pt;mso-wrap-distance-top:0pt;mso-wrap-distance-bottom:0pt;margin-top:8.65pt;mso-position-vertical-relative:text;margin-left:92.95pt;mso-position-horizontal-relative:text">
                <v:shadow on="t" color="#000000" offset="0.75pt,0.75pt"/>
                <v:textbox inset="0.0590277777777778in,0.0291666666666667in,0.0590277777777778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รณีเกิดสาธารณภัยร้ายแรงอย่างย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องค์การบริหารส่วนตำบลโคกไม้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รับผิดชอ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ความร่วมมือกับทุกภาคส่วนในการจัดการสาธารณภัยทุกขั้นต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าก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สามารถควบคุมสถานการณ์สาธารณภัยตามขีดความสามารถโดยลำพ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และบรรเทาสาธารณภัยอำเภ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มีผู้อำนวยการท้องถิ่น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39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องค์การบริหารส่วนตำบลโคกไม้ล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โคกไม้ล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องค์การบริหารส่วนตำบลโคกไม้ล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โคกไม้ล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โคกไม้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โคกไม้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30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050" t="67945" r="36195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องค์การบริหารส่วนตำบลโคกไม้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องค์การบริหารส่วนตำบลโคกไม้ล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โคกไม้ลาย  ซึ่ง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ปราจีนบุร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กองอำนวย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จะต้องมีการประสานงานกันอย่างใกล้ชิด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และศูนย์ปฏิบัติการฉุกเฉิ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องค์การบริหารส่วนตำบลโคกไม้ลาย  กับกองพันทหารราบที่ ๑ กรมทหารราบที่ ๒ รักษาพระองค์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 พัน ๑ รอ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สอดคล้องกับแผนการป้องกันและบรรเทาสาธารณภัยกระทรวงกลาโหม  แผนการป้องกันและบรรเทาสาธารณภัยจังหวัดปราจีนบุรี และข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ตกล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ป้องกันและบรรเทาสาธารณภัย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ห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ศูนย์กลางในการประสานการปฏิบัติในเขตรับผิดชอบตลอด ๒๔ ชั่วโ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ห้สามารถติดต่อประสาน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และสถานการณ์ระหว่างทุกหน่วยงานที่เกี่ยวข้องได้อย่างต่อเนื่อง รวดเร็ว และเชื่อถื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องค์การบริหารส่วนตำบล    โคกไม้ล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ร่วมปฏิบัติ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องค์การสาธารณกุศล       ใ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าจีนบุร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สนับสนุนทรัพยากรเจ้าหน้า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ปกรณ์และ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สาธารณกุศลไปถึงพื้นที่ประสบภัยก่อน เจ้าหน้าที่ผู้รับผิดชอบให้กั้นเขตพื้นที่อันตรายและกันไม่ให้ผู้ที่ไม่เกี่ยวข้องเข้าไปยังพื้นที่อันตร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ตัว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ให้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่วยเหลือ     เจ้าหน้าที่หรือหน่วยงานที่เกี่ยวข้องในการรักษาความปลอดภัยในสถานที่เกิด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รองรับการอพยพ ประสานหน่วยแพทย์และ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ีกทั้งให้การรักษาพยาบาลเบื้องต้นแก่ผู้ประสบ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ลำเลียงผู้ได้รับบาดเจ็บส่ง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อพยพช่วยเหลือผู้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กไม้ลา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มูลนิธิสว่างบำเพ็ญธรรมสถานจังหวัดปราจีนบุร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๓๗๒๑ ๔๔๕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เจ้าหน้าที่ประจำศูนย์รับแจ้งเหต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องค์การบริหารส่วนตำบลโคกไม้ลาย  ฉบับนี้ มุ่งดำเนินงานตอบสนองต่อยุทธศาสตร์การจัดการความเสี่ยงจากสาธารณภัย  ตามแผ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ห่งชาติ พ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๒๕๕๘  ให้บรรลุผลสำเร็จในทางปฏิบัติโดยมีเป้าหมายสำคัญใ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เพื่อสร้างความเชื่อมั่นความปลอดภัยในชีวิตและทรัพย์สินของประชาชนในพื้นที่  ตามแนวทางในการดำเนินงานด้านการป้องกันและบรรเทา  การลดผลกระทบจากสาธารณภัย  และการเตรียม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 โอกาสที่สาธารณภัย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 ร่างกาย  ทรัพย์สิน  ความเป็นอยู่และภาคบริการต่างๆ 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 ซึ่งสามารถแทนด้วยสมการแสดงความสัมพันธ์ของปัจจัยที่เกี่ยวข้องกับ ความเสี่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อย่างมีประสิทธิภาพ 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กำหนดให้จัดทีมประเมินความเสี่ยงจาก สาธารณภัย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ล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องค์การบริหารส่วนตำบลโคกไม้ลาย  มีพื้นที่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7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  ซึ่งมีสาธารณภัยที่ส่งผลกระทบ ได้แก่ วาตภัย  อุทกภัย  อัคคีภัย  ภัยแล้ง  ภัยจากสารเคมีและวัตถุอันตราย  ภัยหนาว 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โคกไม้ลาย  ได้พิจารณาโครงสร้างพื้นฐานที่สอดคล้องกับสภาพพื้นที่เสี่ยงภัย  ได้แก่  อุปกรณ์  เครื่องมือเครื่องใช้เกี่ยวกับด้านการป้องกันและบรรเทาสาธารณภัย เป็นต้น 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โดยองค์การบริหารส่วนตำบลโคกไม้ลาย 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ที่เกิดจากการกระทำของประชาชนเอง  เช่น การเผาตอซังข้าว การตรวจตราอุปกรณ์เครื่องใช้ไฟฟ้า  สายไฟฟ้าภายในบ้าน 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 พร้อมทั้งจัดเก็บข้อมูลสถิติภัยและหาปัจจัยที่ทำให้เกิดความเสี่ยงจากสาธารณภัย  เพื่อเป็นฐานข้อมูลในการหาแนวทางการลดความเสี่ยงจากสาธารณภัยอย่างเป็นระบบโดย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องค์การบริหารส่วนตำบลโคกไม้ลาย  มีการดำเนินงาน  ประกอบด้วย</w:t>
      </w:r>
    </w:p>
    <w:p>
      <w:pPr>
        <w:pStyle w:val="Style2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6"/>
        <w:tabs>
          <w:tab w:val="clear" w:pos="720"/>
          <w:tab w:val="left" w:pos="2552" w:leader="none"/>
        </w:tabs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6"/>
        <w:ind w:left="0"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 ให้สำรวจชุมชน      เพื่อวิเคราะห์ความเสี่ยงและศักยภาพ  รวมทั้งกลุ่มเปราะบางของชุมชน 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 โดยมีการประสานงานกับหน่วยงานของรัฐที่มีหน้าที่รับผิดชอบในระดับท้องถิ่น  ระดับอำเภอ และระดับจังหวัด 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แผนรับมือกับสาธารณภัยในครอบครัว  เช่น  การสร้างบ้านเรือ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ยู่ในพื้นที่ปลอดภัย 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จัดการฝึกอบรมสมาชิกชุมชนอยู่เสมอ  โดยเฉพาะอย่างยิ่ง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 เช่น 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Style26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 รวมทั้งเป็นการทดสอบการประสานงานและการบูรณาการความร่วมมือ  ทำให้ทราบจุดบกพร่องและช่องว่างในการปฏิบัติงานในภาวะฉุกเฉิน  เพื่อนำไปสู่การปรับปรุงแผนปฏิบัติการในการป้องกันและบรรเทาสาธารณภัยและแผนเผชิญเหตุสาธารณภัยขององค์การบริหารส่วนตำบลโคกไม้ลาย  ให้มีความสมบูรณ์มากยิ่งขึ้น  ทั้งนี้การฝึกการป้องกันและบรรเทาสาธารณภัยให้หมายรวมถึง  การฝึก  การซักซ้อม  และการฝึกปฏิบัติตามความเหมาะสมและความจำเป็นของแต่ละหน่วยงานในทุกระดับ 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องค์การบริหารส่วนตำบลโคกไม้ลาย 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้องกันความตื่นตระหนกและความสับสนในเหตุการณ์ที่จะ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๒๔ ชั่วโ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ระดับ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ชุมชน 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ให้ข้อมูลข่าวสารแก่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กเปลี่ยน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และตรวจสอบข้อเท็จจริงของข้อมูล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เมืองปราจีนบุรีและจังหวัดปราจีนบุรีทราบเป็นระยะๆ 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โคกไม้ลาย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ผู้ประสบภัย  แผนอพยพส่วนราชการ  โดยมีสาระสำคัญประกอบด้วย  จำนวนผู้อพยพ  บัญชีส่วนราชการ  สิ่งอำนวยความสะดวกในการอพยพ  การกำหนดเขตพื้นที่รองรับการอพยพให้อยู่ในพื้นที่ที่เหมาะสม  การกำหนดเจ้าหน้าที่หรือผู้รับผิดชอบการอพยพไว้ให้ชัดเจน               การกำหนดเส้นทางอพยพหลักและเส้นทางอพยพสำรองสำหรับแต่ละประเภทภัย  รวมทั้งการสำรวจและ            การจัดเตรียมพาหนะ  น้ำมันเชื้อเพลิง  แหล่งพลังงาน 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4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ความสำคัญกับกลุ่มเปราะบางซึ่งต้องได้รับการดูแลเป็นพิเศษ  เช่น  เด็ก  สตรีมีครรภ์  ผู้สูงอายุ  บุคคลทุพลภาพ  ผู้ป่วย  เป็นต้น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(4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ตัวไว้ให้พร้อมสำหรับการอพย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กระเป๋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ของมีค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งินส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อกสารสำคัญ  ของใช้จำเป็นส่วนตั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รักษาโร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้ำดื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่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โคกไม้ลาย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</w:t>
      </w:r>
      <w:r>
        <w:rPr/>
        <w:t>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โคกไม้ลาย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เพื่อดำเนินงานและให้บริการตามปกติตามระดับการให้บริการที่กำหนดไว้ซึ่งจะช่วยให้สามารถลดระดับ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ปัจจัยที่ทำให้เกิดความเสี่ยงจากสาธารณภัย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 นำไปสู่การลดความเสี่ยงอย่างยั่งยืน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 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ปรับตัวในการรับมือกับสถานการณ์สาธารณภัยที่อาจจะเกิดขึ้น  เช่น  การกำหนดกิจกรรม 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 เพื่อลดโอกาสในการได้รับผลกระทบ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องค์การบริหารส่วนตำบลโคกไม้ลาย  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ทางในการจัดการความเสี่ยงจาก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องค์การบริหารส่วนตำบลโคกไม้ลา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2551"/>
        <w:gridCol w:w="212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ภั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 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 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ดอน และมีสภาพภูมิอากาศโดยทั่วไปอยู่ภาย ใต้อิทธิพลของลมมรส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อากาศและแจ้งเตือนประชา ชน  ตลอดจนแนะนำวิธีการเตรีย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 , 4 , 2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 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และมีลำคลองไหลผ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อากาศและแจ้งเตือนประชา ชน  ตลอดจนแนะนำวิธีการเตรีย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,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ที่เป็นชุมชนหนา แน่น มีอาคารบ้านเรือนปลูก ชิดติดกันและมีโครงการหมู่บ้านจัดสร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เช็คสภาพเครื่องดับเพลิงที่ติดตั้งภายในพื้นที่อย่างสม่ำเสม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รมความรู้เกี่ยวกับอัคคีภัยเบื้องต้น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แหล่งน้ำสำรอง และประชาชนส่วนใหญ่ประกอบอาชีพเกษตรกรรมเช่นทำสวนผลไม้ กิ่งพันธุ์ เป็น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อากาศและแจ้งเตือนประชา ชน  ตลอดจนแนะนำวิธีการเตรีย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 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ถานีบริการน้ำมันเชื้อ เพลิง  และมีโรงงานขนาดเล็กและขนาดกลาง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ระบบการป้องกันของบริษัทและสถานีบริการน้ำมันอย่างสม่ำเสมอ และแนะนำให้ความรู้แก่พนักงานหรือเจ้าหน้าที่ประจ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ดอน และมีสภาพภูมิอากาศโดยทั่วไปอยู่ภาย ใต้อิทธิพลของหย่อมความกดอากาศต่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อากาศและแจ้งเตือนประชา ชน  ตลอดจนแนะนำวิธีการเตรียม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ตรียมพร้อมรับสถานการณ์อพยพเคลื่อนย้ายไปสู่ที่ปลอดภัยได้  โดย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ในพื้นที่ที่คาดว่าจะเกิ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  ว่ามีแนวโน้มที่จะเกิดสาธารณภัยขึ้นในพื้นที่ที่มีความเสี่ยงไปยังชุมชน หมู่บ้าน และประชาชน  เพื่อให้ติดตามข้อมูลข่าวสารและความเคลื่อนไหวอย่างต่อเนื่อง ทั้งนี้กองอำนวยการป้องกันและบรรเทาสาธารณภัย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ล่วงหน้าก่อนเกิดสาธารณภัย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 ทั้งนี้ให้นำแนวทาง  มาตรการ  และขั้นตอนการปฏิบัติจาก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วิทยุสมัครเล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ทรส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ศัพท์มือถ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อกระจายข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สียงตามส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ไซเรนเตือนภัยแบบมือหมุ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 นกหวีด 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 ได้กำหนดระดับของระบบการเตือนภัยไว้ 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54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2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อดภัยและปฏิบัติตามข้อสั่งการ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54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24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71.2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สูง เจ้าหน้าที่กำลังควบคุมสถานการณ์ให้อพยพไปยังสถานที่ปลอดภัยและปฏิบัติตามแนวทางที่กำหนด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54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1.2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รับสถานการณ์และปฏิบัติตามคำแนะนำ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54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240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71.2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71.8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่างกักเก็บน้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่างกักเก็บน้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6704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6719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ชุดเฝ้าระวังและติดตามสถานการณ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๒๔ ชั่วโ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ประสานกำนั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ใหญ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นำชุมชนหรือผู้นำ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ตรียมพร้อมเฝ้าระวัง 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๐ ๓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 832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๐ ๓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 8327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๖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00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ปราจีนบุร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๓๗๒๑ ๓๑๐๕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๓๗๒๑ ๔๐๗๓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ascii="TH SarabunPSK" w:hAnsi="TH SarabunPSK" w:cs="TH SarabunPSK"/>
          <w:sz w:val="32"/>
          <w:sz w:val="32"/>
          <w:szCs w:val="32"/>
        </w:rPr>
        <w:t>๑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ละหน่วยงานที่เกี่ยวข้องในพื้นที่รับผิดชอ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ในกรณีไม่สามารถควบคุมสถานการณ์สาธารณภัยตามขีดความสามารถโดยลำพ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พระ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เภอเมืองปราจีนบุร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 โครงสร้างของศูนย์ปฏิบัติการฉุกเฉินองค์การบริการส่วนตำบลโคกไม้ลาย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คณะที่ปรึกษา ๑ ศูนย์ข้อมูลประชาสัมพันธ์ร่วม 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4310</wp:posOffset>
                </wp:positionH>
                <wp:positionV relativeFrom="paragraph">
                  <wp:posOffset>504825</wp:posOffset>
                </wp:positionV>
                <wp:extent cx="2435860" cy="369570"/>
                <wp:effectExtent l="0" t="0" r="9525" b="9525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39.75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6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7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8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010</wp:posOffset>
                </wp:positionH>
                <wp:positionV relativeFrom="paragraph">
                  <wp:posOffset>94615</wp:posOffset>
                </wp:positionV>
                <wp:extent cx="1957070" cy="2680335"/>
                <wp:effectExtent l="0" t="0" r="9525" b="9525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68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11.8pt;mso-wrap-distance-left:9.05pt;mso-wrap-distance-right:9.05pt;mso-wrap-distance-top:0pt;mso-wrap-distance-bottom:0pt;margin-top:7.4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680335"/>
                <wp:effectExtent l="0" t="0" r="9525" b="9525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68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11.8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680335"/>
                <wp:effectExtent l="0" t="0" r="9525" b="9525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68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11.8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องค์การบริหารส่วนตำบลโคกไม้ล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บทบาทหน้าที่ภายในโครงสร้างศูนย์ปฏิบัติการฉุกเฉิน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ห้ข้อเสนอแนะ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ำแนะนำ 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างวิชา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การสัง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ฏิบัติการลดอันตรายที่เกิดขึ้นโดยเร็ว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รักษาชีวิตและปกป้องทรัพย์ส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เข้าควบคุ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ฟื้นฟูสู่สภาวะปก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รักษาพยาบาล การแพทย์และสาธารณสุข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การจราจร 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สารเคมีและวัตถุอันตราย  ส่งกำลังบำรุง  การขนส่ง  อพยพ 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จ้งเตือน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วบรวม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วมถึงจัดเตรียมเอกสารและวางแผน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ตอบสนองการร้องขอรับการสนับสนุนในทุกๆด้านที่จำเป็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 ฟื้นฟูทรัพยากรธรรมชาติและสิ่งแวดล้อม  การฟื้นฟู 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อบสนองการร้องขอรับการสนับสนุนในด้าน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ทั้งนี้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514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อำนวยการ รพสต.โคกไม้ล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ูลนิธิสว่างบำเพ็ญธรรมสถาน จว.ป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อำนวยการ รพสต.โคกไม้ลา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ูลนิธิสว่างบำเพ็ญธรรมสถาน จว.ปจ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21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รองปลัด อบต.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หัวหน้าสำนักปล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รองปลัด อบต.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หัวหน้าสำนักปลั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7540</wp:posOffset>
                </wp:positionH>
                <wp:positionV relativeFrom="paragraph">
                  <wp:posOffset>142240</wp:posOffset>
                </wp:positionV>
                <wp:extent cx="4554855" cy="0"/>
                <wp:effectExtent l="0" t="5080" r="0" b="5080"/>
                <wp:wrapNone/>
                <wp:docPr id="63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2pt" to="408.8pt,11.2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ฝ่ายก่อ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ช่าง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ตำบล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ช่วยผู้ใหญ่บ้านหมู่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้องกัน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้าหน้าที่ 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ูลนิธิอาสา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ฝ่ายก่อ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ยช่าง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ตำบล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ช่วยผู้ใหญ่บ้านหมู่ที่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้องกัน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จ้าหน้าที่ 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มูลนิธิอาสา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้องกัน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ฝ่ายบริหารงาน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้องกัน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ท่านที่ 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ปล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ฝ่าย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เก็บราย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  <w:lang w:bidi="th-TH"/>
                              </w:rPr>
                              <w:t>เจ้าหน้าที่ รพส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252525"/>
                                <w:sz w:val="32"/>
                                <w:szCs w:val="32"/>
                                <w:shd w:fill="FFFFFF" w:val="clear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ช่วยผู้ใหญ่บ้านหมู่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่วยภาครัฐและเอก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ท่านที่ 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ปล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ฝ่าย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พัสด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ัดเก็บราย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  <w:lang w:bidi="th-TH"/>
                        </w:rPr>
                        <w:t>เจ้าหน้าที่ รพสต</w:t>
                      </w:r>
                      <w:r>
                        <w:rPr>
                          <w:rFonts w:cs="TH SarabunIT๙" w:ascii="TH SarabunIT๙" w:hAnsi="TH SarabunIT๙"/>
                          <w:color w:val="252525"/>
                          <w:sz w:val="32"/>
                          <w:szCs w:val="32"/>
                          <w:shd w:fill="FFFFFF" w:val="clear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ช่วยผู้ใหญ่บ้านหมู่ที่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คกไม้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น่วยภาครัฐและเอก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ภาวะฉุกเฉินมีศูนย์ปฏิบัติการฉุกเฉินองค์การบริหารส่วนตำบลโคกไม้ลาย 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ประกาศเขตพื้นที่ประสบสาธารณภัยมีวัตถุประสงค์  เพื่อให้ส่วนราชการ หน่วยงานองค์กรปกครองส่วนท้องถิ่น  ภาคเอกชน  สามารถให้ความช่วยเหลือผู้ประสบสาธารณภัยได้ตามระเบียบกฎหมายที่เกี่ยวข้อง  โดยมีรูปแบบแนวทางปฏิบัติตามหนังสือกองบัญชาการป้องกันและบรรเทา สาธารณภัยแห่งชาติ  ด่วนที่สุดที่ มท ๐๖๐๒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 ๙๓ ลงวันที่ ๒๘ พฤศจิกายน ๒๕๕๙  ดังนั้นเมื่อ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ปราจีนบุ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าจีนบุ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 มีอำนาจสั่งการ  ควบคุม  และกำกับดูแลการปฏิบัติหน้าที่ของเจ้าพนักงานและอาสาสมัคร  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 ให้ผู้อำนวยการท้องถิ่นแห่งพื้นที่นั้น  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 ให้แจ้งผู้อำนวยการอำเภอหรือผู้อำนวยการจังหวัด 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 ผู้อำนวยการท้องถิ่นคนหนึ่งคนใด  จะใช้อำนาจหรือปฏิบัติหน้าที่เข้าดำเนินการป้องกันและบรรเทาสาธารณภัยโดยเร็วไปพลางก่อน  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  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 และผู้อำนวยการท้องถิ่นได้รับการสนับสนุน 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  ในเขตพื้นที่อำเภอให้การสนับสนุนการป้องกันและบรรเทาสาธารณภัยในพื้นที่ประสบสาธารณภัย  เพื่อป้องกัน  บรรเทา 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จัดการเมื่อเกิดสาธารณภัยในองคก์รปกครองส่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 ใ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นเขตองค์กรปกครองส่วนท้องถิ่น  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ใด  ให้เป็นหน้าที่ของ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ข้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โดยเร็ว  และ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ที่รับผิดชอบ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และ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จังหวัดทราบทันท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เกิดหรือคาดว่าจะเกิดสาธารณภัยอยู่ในความรับผิดชอบของ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หลายคน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น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คนใดจะใ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รือปฏิ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ปพลางก่อนก็ได้ 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อื่นทราบ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ขึ้น 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ระสบเหตุ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เข้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ื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ะงับภั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ีบรายงาน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เพื่อสั่งการ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รณี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ไม่ อาจหลีกเลี่ยงได้ 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  เพื่อประโยชน์ในการคุ้มครองชีวิตหรือ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อ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จะเกิดแก่บุคคล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ไปในอาคารหรือสถานที่ที่อยู่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บริเวณที่เกิดสาธารณภัย  เพื่อ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ให้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มื่อ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้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ของ 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อาคารหรือสถานที่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 เ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ต่ไม่ม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ค้รอบครองอยู่ในเวล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 หรือเมื่อม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่ด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ิ่งที่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ง่</w:t>
      </w:r>
      <w:r>
        <w:rPr>
          <w:rFonts w:ascii="TH SarabunIT๙" w:hAnsi="TH SarabunIT๙" w:cs="TH SarabunIT๙"/>
          <w:sz w:val="32"/>
          <w:sz w:val="32"/>
          <w:szCs w:val="32"/>
        </w:rPr>
        <w:t>าย  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สั่ง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ขน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ย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ออกจากอาคารหรือสถานที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ได้  หากเจ้าของหรือผู้ครอบครองไม่ปฏิบัติตาม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นย้ายทรัพย์สิ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ก่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  โดย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งานไม่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บรรดาความเสียหาย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เกิดจากการ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ล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รับผิดชอบ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เสียหาย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แล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ประสบภัยและทรัพย์สินที่เสียหายไว้เป็นหลักฐาน  พร้อม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รับรอง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ป</w:t>
      </w:r>
      <w:r>
        <w:rPr>
          <w:rFonts w:ascii="TH SarabunIT๙" w:hAnsi="TH SarabunIT๙" w:cs="TH SarabunIT๙"/>
          <w:sz w:val="32"/>
          <w:sz w:val="32"/>
          <w:szCs w:val="32"/>
        </w:rPr>
        <w:t>ระสบ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ฐานในการรับการสงเคราะห์และ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ฟู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กำหน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การสนับสนุนการตัดสิน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ควบคุ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แนวทางปฏิบัติที่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้วรายงานต่อ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ารบริหารส่วนตำบลโคกไม้ลาย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ที่เป็นอันตรายต่อนักกู้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บันทึกวั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ื่อที่อยู่ผู้ให้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ฉุกเฉิน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รา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รรยายสรุปให้ลูกทีม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พื้นที่อันตร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ื้นที่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ตัดระบบ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แก๊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ฟฟ้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ม่คลุมเค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ความมั่นใจและเด็ดขา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ต่อผู้อยู่ในเหตุการณ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วบรวมข้อมูล 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ข้อขัดข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ธิกำลังเข้าปฏิบัติการค้นหาช่วยเหลือผู้ประสบภัยโดยเร็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สั่งใช้หน่วยกู้ชีพกู้ภัยเข้าปฏิบัติการในพื้นที่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อุปก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กองอำนวยการป้องกันและบรรเทาสาธารณภัยองค์การบริหารส่วนตำบลโคกไม้ลาย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  เพื่อรับแจ้งเหตุและรายงานสถานการณ์ให้กองอำนวยการป้องกันและบรรเทาสาธารณภัยองค์การบริหารส่วนตำบลโคกไม้ลาย และกองอำนวยการป้องกันและบรรเทาสาธารณภัยอำเภอเมืองปราจีนบุรีทราบ  เพื่อจะได้เสนอผู้ว่าราชการจังหวัดปราจีน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ปราจีนบุรี  พิจารณาประกาศเขตพื้นที่ประสบสาธารณภัยและประกาศเขตพื้นที่การให้ความช่วยเหลือฯ ต่อไป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ชุดเคลื่อนที่เร็วเข้าสำรวจพื้นที่และประเมินสถาน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วางแ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  เพื่อการตัดสินใจแก้ปัญหา  โดยพิจารณาเรื่องความรุนแรง  ระยะเวลาการเกิดภัย พื้นที่และประชาชนผู้ที่จะได้รับผลกระทบ  ความเปราะบาง  และความสามารถของพื้นที่ในการรับภัย  แนวโน้มการเกิดภัยซ้ำขึ้นอีก  ภัยที่ตามมา  รวมถึงภัยที่มีความซับซ้อน 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บริหารจัดการข้อมูลข่าวสารในภาวะฉุกเฉินอย่างถูกต้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ชัดเจน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</w:tr>
      <w:tr>
        <w:trPr>
          <w:trHeight w:val="50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ข่ายการสื่อสาร 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พยพผู้ประสบภ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มีผู้อยู่อาศัยในพื้นที่นั้นจะเกิดอันต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รายงานผู้อำนวยก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ช่ว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  เพื่อใช้เป็นสถานที่จัดเก็บและพักรอชั่วคราวของทรัพยากร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ทั้งกำลังคน   วัสดุอุปกณ์  เครื่องมือ  เครื่องจักร  มายังจุดรวบรวมทรัพยากร  เพื่อรอรับการมอบหมายภารกิ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เครื่องจักรกล  ยานพาหนะ  วัสดุอุปกรณ์  เครื่องมือเครื่องใช้ และพลังงาน 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พส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ไม้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ูลนิธิอาสาสมัค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เป็น  ๔  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ที่ ๑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ที่ ๑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๒ ประกอบด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๔ ประกอบด้วย หมู่ที่  ๗   มี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หมายเหต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</w:tc>
      </w:tr>
      <w:tr>
        <w:trPr>
          <w:trHeight w:val="28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 กู้ภัย  เข้าปฏิบัติการในพื้นที่ประสบภัย 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องค์การบริหารส่วนตำบลโคกไม้ลายก่อนเพื่อรับมอบภารกิจและพื้นที่รับผิดชอบไปปฏิบัติ  รวมถึงเครื่องมือ 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จัดตั้งและบริหารจัดการศูนย์พักพิงชั่วคร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Center : JIC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ดูแล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 และเป็นศูนย์ที่อยู่ใกล้ชิดกับเหตุการณ์  สามารถเข้าถึงข้อมูลที่มีการเปลี่ยนแปลงได้ตลอดเวลา 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ป็นปัจจุบัน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สถานการณ์สาธารณภัยมีความรุนแร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  ให้ประสานขอรับการสนับสนุนจากกองอำนวยการป้องกันและบรรเทาสาธารณภัยองค์การบริหารส่วนตำบลบ้านพร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ารบริหารส่วนตำบลโคกไม้ลาย  และกองอำนวยการป้องกันและบรรเทาสาธารณภัยอำเภอเมืองปราจีนบุรี  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หนดส่วนงานที่รับผิดชอบ 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และสอดคล้องกับบทบาทหน้าที่ภายในโครงสร้า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โดยยึดหลักมาตรฐาน  เอกภาพในการจัดการ  และความยืดหยุ่นของโครงสร้างองค์กรการจัดการในภาวะฉุกเฉิน </w:t>
      </w:r>
    </w:p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ของกองอำนวยการป้องกันและบรรเทาสาธารณภัยองค์การบริหารส่วนตำบลโคกไม้ลาย  มอบหมายให้ นายทรง   ทองไทย ตำแหน่ง พนักงานขันรถเจ้าพนักงานป้องกันและบรรเทาสาธารณภัย  เป็นผู้กำกับดูแล  และใช้งานความถี่วิทยุ  ๑๖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00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ช้เป็นความถี่วิทยุกลางสำหรับติดต่อประสานงานระหว่างหน่วยงานของส่วนราชการ  รัฐวิสาหกิจ 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นายวุฒิชัย  มณีงาม ตำแหน่ง เจ้าพนักงานป้องกันและบรรเทาสาธารณภัย     ชำนาญงาน  เป็นผู้ควบคุมดูแลการใช้งานภายในกองอำนวยการป้องกันและบรรเทาสาธารณภัยองค์การบริหารส่วนตำบลโคกไม้ลา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องค์การบริหารส่วนตำบลโคกไม้ลาย  หมายเลขโทรศัพท์ ๐ ๓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 832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 ๐ ๓๗</w:t>
      </w:r>
      <w:r>
        <w:rPr>
          <w:rFonts w:cs="TH SarabunIT๙" w:ascii="TH SarabunIT๙" w:hAnsi="TH SarabunIT๙"/>
          <w:sz w:val="32"/>
          <w:szCs w:val="32"/>
          <w:lang w:bidi="th-TH"/>
        </w:rPr>
        <w:t>21 832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วิทยุ ๑๖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00 </w:t>
      </w:r>
      <w:r>
        <w:rPr>
          <w:rFonts w:cs="TH SarabunIT๙" w:ascii="TH SarabunIT๙" w:hAnsi="TH SarabunIT๙"/>
          <w:sz w:val="32"/>
          <w:szCs w:val="32"/>
          <w:lang w:bidi="th-TH"/>
        </w:rPr>
        <w:t>MHz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276"/>
        <w:gridCol w:w="1559"/>
        <w:gridCol w:w="1632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พ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พ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๔๗ ๑๓๔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๔๗ ๒๐๗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ไม้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ไม้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 ๓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 4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 ๓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 4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อบ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๒๑ ๖๙๑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๒๑ ๖๙๐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ป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ปร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๔๐ ๗๔๙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๔๘ ๒๐๐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ิ์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๒๑ ๑๐๙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๒๑ ๒๑๖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พฤ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๒๑ ๓๑๐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๐ ๓๗๒๑ ๔๐๗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96520" r="15875" b="16510"/>
                <wp:wrapNone/>
                <wp:docPr id="70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ปราจีน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PSK" w:hAnsi="TH SarabunPSK" w:cs="TH SarabunPSK"/>
                                <w:color w:val="auto"/>
                                <w:lang w:val="en-US" w:bidi="ar-SA"/>
                              </w:rPr>
                              <w:t>๐ ๓๗๔๕ ๔๔๑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๐ ๓๗๔๕ ๔๔๒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Wingdings 2" w:cs="TH SarabunIT๙"/>
                                <w:color w:val="000000"/>
                                <w:lang w:val="en-US" w:bidi="ar-SA"/>
                              </w:rPr>
                              <w:t>ความถี่วิ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Wingdings 2" w:cs="TH SarabunIT๙"/>
                                <w:color w:val="000000"/>
                                <w:lang w:val="en-US" w:bidi="th-TH"/>
                              </w:rPr>
                              <w:t xml:space="preserve">ย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๑๕๐.๑๕๐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ปราจีน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PSK" w:hAnsi="TH SarabunPSK" w:cs="TH SarabunPSK"/>
                          <w:color w:val="auto"/>
                          <w:lang w:val="en-US" w:bidi="ar-SA"/>
                        </w:rPr>
                        <w:t>๐ ๓๗๔๕ ๔๔๑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๐ ๓๗๔๕ ๔๔๒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Wingdings 2" w:cs="TH SarabunIT๙"/>
                          <w:color w:val="000000"/>
                          <w:lang w:val="en-US" w:bidi="ar-SA"/>
                        </w:rPr>
                        <w:t>ความถี่วิท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Wingdings 2" w:cs="TH SarabunIT๙"/>
                          <w:color w:val="000000"/>
                          <w:lang w:val="en-US" w:bidi="th-TH"/>
                        </w:rPr>
                        <w:t xml:space="preserve">ยุ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PSK" w:hAnsi="TH SarabunPSK" w:cs="TH SarabunPSK"/>
                          <w:color w:val="auto"/>
                          <w:lang w:val="en-US" w:bidi="ar-SA"/>
                        </w:rPr>
                        <w:t xml:space="preserve">๑๕๐.๑๕๐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9430</wp:posOffset>
                </wp:positionH>
                <wp:positionV relativeFrom="paragraph">
                  <wp:posOffset>15875</wp:posOffset>
                </wp:positionV>
                <wp:extent cx="2065655" cy="1470660"/>
                <wp:effectExtent l="15240" t="14605" r="14605" b="285750"/>
                <wp:wrapNone/>
                <wp:docPr id="71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470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เมืองปราจีน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>๐ ๓๗๒๑ ๓๑๐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>๐ ๓๗๒๑ ๔๐๗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ย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๑๕๗.๑๕๐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.25pt;width:162.6pt;height:11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เมืองปราจีน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>๐ ๓๗๒๑ ๓๑๐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>๐ ๓๗๒๑ ๔๐๗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ยุ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๑๕๗.๑๕๐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6755</wp:posOffset>
                </wp:positionH>
                <wp:positionV relativeFrom="paragraph">
                  <wp:posOffset>15875</wp:posOffset>
                </wp:positionV>
                <wp:extent cx="1675130" cy="1435735"/>
                <wp:effectExtent l="14605" t="15240" r="15240" b="1109345"/>
                <wp:wrapNone/>
                <wp:docPr id="72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35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ภูมิภา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ปราจีน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 ๓๗๔๘ ๐๔๖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ยด่วน ๑๑๒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ภูมิภา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ากพล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 ๓๗39 95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ยด่วน ๑๑๒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1.25pt;width:131.85pt;height:11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ภูมิภา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ปราจีน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 ๓๗๔๘ ๐๔๖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ยด่วน ๑๑๒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ภูมิภา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ากพล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 ๓๗39 95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ยด่วน ๑๑๒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3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4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5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76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อบต.โคกไม้ล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๐ ๓๗21 83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 ๓๗21 83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000000"/>
                                <w:lang w:val="en-US" w:bidi="ar-SA"/>
                              </w:rPr>
                              <w:t>ความถี่วิ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000000"/>
                                <w:lang w:val="en-US" w:bidi="th-TH"/>
                              </w:rPr>
                              <w:t>ยุ ๑๖๒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8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อบต.โคกไม้ล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๐ ๓๗21 83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สาร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 ๓๗21 832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000000"/>
                          <w:lang w:val="en-US" w:bidi="ar-SA"/>
                        </w:rPr>
                        <w:t>ความถี่วิ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000000"/>
                          <w:lang w:val="en-US" w:bidi="th-TH"/>
                        </w:rPr>
                        <w:t>ยุ ๑๖๒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8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1187450"/>
                <wp:effectExtent l="15875" t="132715" r="16510" b="16510"/>
                <wp:wrapNone/>
                <wp:docPr id="77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ปราจีน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๐ ๓๗๒๑ ๓๘๔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นครนาย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๐ ๓๗311 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9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ปราจีน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๐ ๓๗๒๑ ๓๘๔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นครนาย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๐ ๓๗311 0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8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9430</wp:posOffset>
                </wp:positionH>
                <wp:positionV relativeFrom="paragraph">
                  <wp:posOffset>10795</wp:posOffset>
                </wp:positionV>
                <wp:extent cx="1809115" cy="1406525"/>
                <wp:effectExtent l="15240" t="15240" r="14605" b="389255"/>
                <wp:wrapNone/>
                <wp:docPr id="79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คกไม้ล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0 3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21 84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0.9pt;margin-top:0.85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คกไม้ล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0 3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21 84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207645</wp:posOffset>
                </wp:positionV>
                <wp:extent cx="602615" cy="690880"/>
                <wp:effectExtent l="5715" t="5715" r="5715" b="5715"/>
                <wp:wrapNone/>
                <wp:docPr id="80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784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16.35pt;width:47.45pt;height:54.4pt" coordorigin="2040,327" coordsize="949,1088">
                <v:shape id="shape_0" ID="AutoShape 54" stroked="t" o:allowincell="f" style="position:absolute;left:2536;top:772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373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826;width:680;height:658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81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421640"/>
                <wp:wrapNone/>
                <wp:docPr id="82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ว่างบำเพ็ญ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>๐ ๓๗๒๑ ๔๔๕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ยุ ๑๖๘.๔๗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ว่างบำเพ็ญ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>๐ ๓๗๒๑ ๔๔๕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ยุ ๑๖๘.๔๗๕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1575</wp:posOffset>
                </wp:positionH>
                <wp:positionV relativeFrom="paragraph">
                  <wp:posOffset>92710</wp:posOffset>
                </wp:positionV>
                <wp:extent cx="915035" cy="782955"/>
                <wp:effectExtent l="5080" t="6985" r="5080" b="6985"/>
                <wp:wrapNone/>
                <wp:docPr id="83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783000"/>
                          <a:chOff x="0" y="0"/>
                          <a:chExt cx="915120" cy="783000"/>
                        </a:xfrm>
                      </wpg:grpSpPr>
                      <wps:wsp>
                        <wps:cNvCnPr/>
                        <wps:spPr>
                          <a:xfrm flipV="1">
                            <a:off x="473760" y="311760"/>
                            <a:ext cx="212040" cy="9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920" y="0"/>
                            <a:ext cx="439560" cy="319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15360"/>
                            <a:ext cx="664560" cy="46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92.25pt;margin-top:7.3pt;width:72.05pt;height:61.7pt" coordorigin="1845,146" coordsize="1441,1234">
                <v:shape id="shape_0" ID="AutoShape 54" stroked="t" o:allowincell="f" style="position:absolute;left:2589;top:675;width:333;height:13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643;top:219;width:690;height:502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1916;top:754;width:1044;height:735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1545</wp:posOffset>
                </wp:positionH>
                <wp:positionV relativeFrom="paragraph">
                  <wp:posOffset>126365</wp:posOffset>
                </wp:positionV>
                <wp:extent cx="390525" cy="801370"/>
                <wp:effectExtent l="6985" t="4445" r="6985" b="4445"/>
                <wp:wrapNone/>
                <wp:docPr id="84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1360"/>
                          <a:chOff x="0" y="0"/>
                          <a:chExt cx="390600" cy="801360"/>
                        </a:xfrm>
                      </wpg:grpSpPr>
                      <wps:wsp>
                        <wps:cNvCnPr/>
                        <wps:spPr>
                          <a:xfrm flipH="1" flipV="1">
                            <a:off x="59040" y="272880"/>
                            <a:ext cx="14976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6280" cy="349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282600"/>
                            <a:ext cx="317880" cy="519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273.35pt;margin-top:9.95pt;width:30.75pt;height:63.1pt" coordorigin="5467,199" coordsize="615,1262">
                <v:shape id="shape_0" ID="AutoShape 54" stroked="t" o:allowincell="f" style="position:absolute;left:5571;top:654;width:234;height:123;flip:xy;rotation:1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5526;top:229;width:324;height:549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5670;top:691;width:500;height:817;rotation:13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0095</wp:posOffset>
                </wp:positionH>
                <wp:positionV relativeFrom="paragraph">
                  <wp:posOffset>81915</wp:posOffset>
                </wp:positionV>
                <wp:extent cx="712470" cy="788035"/>
                <wp:effectExtent l="5715" t="6350" r="5715" b="6350"/>
                <wp:wrapNone/>
                <wp:docPr id="85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88040"/>
                          <a:chOff x="0" y="0"/>
                          <a:chExt cx="712440" cy="788040"/>
                        </a:xfrm>
                      </wpg:grpSpPr>
                      <wps:wsp>
                        <wps:cNvCnPr/>
                        <wps:spPr>
                          <a:xfrm flipV="1">
                            <a:off x="372240" y="307080"/>
                            <a:ext cx="155160" cy="20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3320" y="0"/>
                            <a:ext cx="339480" cy="324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11040"/>
                            <a:ext cx="511560" cy="477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59.85pt;margin-top:6.45pt;width:56.1pt;height:62.05pt" coordorigin="3197,129" coordsize="1122,1241">
                <v:shape id="shape_0" ID="AutoShape 54" stroked="t" o:allowincell="f" style="position:absolute;left:3783;top:641;width:243;height:30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37;top:184;width:532;height:51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273;top:702;width:803;height:751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20370</wp:posOffset>
                </wp:positionH>
                <wp:positionV relativeFrom="paragraph">
                  <wp:posOffset>114300</wp:posOffset>
                </wp:positionV>
                <wp:extent cx="1596390" cy="1229995"/>
                <wp:effectExtent l="15875" t="551815" r="16510" b="279400"/>
                <wp:wrapNone/>
                <wp:docPr id="86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บต.บ้านพ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๐ ๓๗๔๗ ๑๓๔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ยุ ๑๖๒.๑๕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-33.1pt;margin-top:9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บต.บ้านพร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๐ ๓๗๔๗ ๑๓๔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ยุ ๑๖๒.๑๕๐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8620</wp:posOffset>
                </wp:positionH>
                <wp:positionV relativeFrom="paragraph">
                  <wp:posOffset>210820</wp:posOffset>
                </wp:positionV>
                <wp:extent cx="1588135" cy="1359535"/>
                <wp:effectExtent l="17145" t="287020" r="15875" b="37465"/>
                <wp:wrapNone/>
                <wp:docPr id="8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มืองปราจีน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๐ ๓๗๒๑ ๑๐๕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ยด่วน ๑๙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ยุ ๑๕๓.๔๕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30.6pt;margin-top:16.6pt;width:125pt;height:10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มืองปราจีน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๐ ๓๗๒๑ ๑๐๕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ยด่วน ๑๙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ยุ ๑๕๓.๔๕๐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1745</wp:posOffset>
                </wp:positionH>
                <wp:positionV relativeFrom="paragraph">
                  <wp:posOffset>95885</wp:posOffset>
                </wp:positionV>
                <wp:extent cx="1596390" cy="1474470"/>
                <wp:effectExtent l="15875" t="600075" r="16510" b="558165"/>
                <wp:wrapNone/>
                <wp:docPr id="88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บต.โคกไม้ล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๐ ๓๗๔๕ ๔๑๗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 ๓๗๔๕ ๔๑๗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ยุ ๑๖๒.๒๒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99.35pt;margin-top:7.55pt;width:125.65pt;height:11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บต.โคกไม้ล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๐ ๓๗๔๕ ๔๑๗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สาร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 ๓๗๔๕ ๔๑๗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ยุ ๑๖๒.๒๒๕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งค์การบริหารส่วนตำบลโคกไม้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ครื่องมืออุปกรณ์การเตือนภัยที่มีอยู่ของชุมชน เช่น วิทยุ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เจ้าหน้าที่รับผิดชอบในการให้ข้อมูลเท่าที่จำเป็นเกี่ยวกับการดำเนินการของ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าการเหตุการณ์แก่สื่อมวลชนและ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รับฟังข้อคิดเห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อำนาจสั่งอพยพผู้ซึ่งอยู่ในพื้นที่นั้นออกไปจากพื้นที่อย่างเป็นระเบีย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ให้ดำเนินการอพยพไม่ต่ำกว่า ๑๒ ชั่วโมงก่อนเกิด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ลังเจ้าหน้าที่เข้ารักษาความสงบเรียบร้อ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ก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โดยมีปลัดองค์การบริหารส่วนตำบลโคกไม้ลาย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ผู้ใหญ่บ้านแต่ละหมู่บ้านเป็นผู้ตัดสินใจและควบคุมการอพยพประชาชนออกจากพื้นที่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บอร์โทรศัพท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๐๘ </w:t>
      </w:r>
      <w:r>
        <w:rPr>
          <w:rFonts w:cs="TH SarabunIT๙" w:ascii="TH SarabunIT๙" w:hAnsi="TH SarabunIT๙"/>
          <w:sz w:val="32"/>
          <w:szCs w:val="32"/>
          <w:lang w:bidi="th-TH"/>
        </w:rPr>
        <w:t>1899 634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เมื่อได้รับข้อมูลข่าวสารแจ้งเต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จัดเตรียมกระเป๋าที่มีของมีค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งินส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อกสารสำคัญ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ใช้จำเป็นส่วนตั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รักษาโร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หาร น้ำดื่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่าที่จำเป็น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ออกจากบ้านเรือนต้องปิด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ติดต่อประสานงานกับผู้นำชุมชนหรือผู้นำหมู่บ้านทุกระย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ให้คำแนะนำในขั้นตอนการอพยพต่อผู้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จัดระเบียบและจัดแบ่งประเภทของบุคคลตามลำดับความเร่ง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ปลัด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รับผิดชอบหลักในการบริหารศูนย์พักพิงชั่วคร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ประสานงานที่เกี่ยวข้องในการสนับสนุนยานพาหน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อุปก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บ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รวมทั้งประสานงานกับกองอำนวยการป้องกันและบรรเทาสาธารณภัยอำเภอและจังหวัด  เพื่อประสานการปฏิบัติในการจัดการศูนย์พักพิง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/ผู้ใหญ่บ้า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/ผู้ใหญ่บ้า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12700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6350" cy="13652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2.7pt;width:0.45pt;height:10.6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1270" cy="13652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1.5pt;width:0.1pt;height:1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254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55pt;width:278.05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2555</wp:posOffset>
                </wp:positionH>
                <wp:positionV relativeFrom="paragraph">
                  <wp:posOffset>75565</wp:posOffset>
                </wp:positionV>
                <wp:extent cx="2519045" cy="2997200"/>
                <wp:effectExtent l="5715" t="5080" r="5080" b="1021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2997360"/>
                          <a:chOff x="0" y="0"/>
                          <a:chExt cx="2518920" cy="29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299736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1699200"/>
                              <a:gd name="textAreaBottom" fmla="*/ 1629720 h 16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99"/>
                                </a:lnTo>
                                <a:arcTo wR="3600" hR="3600" stAng="10800000" swAng="-5400000"/>
                                <a:lnTo>
                                  <a:pt x="18000" y="256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46240"/>
                            <a:ext cx="2407320" cy="25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ลัดองค์การบริหารส่วนตำบล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ปลัดองค์การบริหารส่วนตำบล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ฝ่าย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พง.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พง.ป้องกั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มาชิกสภา อบต.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ช่วยผู้ใหญ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ปพ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.95pt;width:198.35pt;height:236pt" coordorigin="-193,119" coordsize="3967,4720">
                <v:roundrect id="shape_0" fillcolor="white" stroked="t" o:allowincell="f" style="position:absolute;left:-193;top:119;width:3966;height:4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507;width:3790;height:3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ลัดองค์การบริหารส่วนตำบล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ปลัดองค์การบริหารส่วนตำบล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ฝ่าย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พง.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พง.ป้องกัน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มาชิกสภา อบต.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ช่วยผู้ใหญ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ปพร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7405</wp:posOffset>
                </wp:positionH>
                <wp:positionV relativeFrom="paragraph">
                  <wp:posOffset>75565</wp:posOffset>
                </wp:positionV>
                <wp:extent cx="2450465" cy="2703195"/>
                <wp:effectExtent l="5715" t="5715" r="5080" b="8007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2703240"/>
                          <a:chOff x="0" y="0"/>
                          <a:chExt cx="2450520" cy="27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0520" cy="2703240"/>
                          </a:xfrm>
                          <a:custGeom>
                            <a:avLst/>
                            <a:gdLst>
                              <a:gd name="textAreaLeft" fmla="*/ 67680 w 1389240"/>
                              <a:gd name="textAreaRight" fmla="*/ 1321560 w 1389240"/>
                              <a:gd name="textAreaTop" fmla="*/ 67680 h 1532520"/>
                              <a:gd name="textAreaBottom" fmla="*/ 1464840 h 153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27"/>
                                </a:lnTo>
                                <a:arcTo wR="3600" hR="3600" stAng="10800000" swAng="-5400000"/>
                                <a:lnTo>
                                  <a:pt x="18000" y="238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68560"/>
                            <a:ext cx="2305800" cy="22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นายกองค์การบริหารส่วนตำบล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ลัดองค์การบริหารส่วนตำบล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 รพสต.โคกไม้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พง.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พง.ป้องกั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ส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5.95pt;width:192.95pt;height:212.85pt" coordorigin="5303,119" coordsize="3859,4257">
                <v:roundrect id="shape_0" fillcolor="white" stroked="t" o:allowincell="f" style="position:absolute;left:5303;top:119;width:3858;height:42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421;top:542;width:3630;height:3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นายกองค์การบริหารส่วนตำบล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ลัดองค์การบริหารส่วนตำบล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 รพสต.โคกไม้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พง.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พง.ป้องกัน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สม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8530</wp:posOffset>
                </wp:positionH>
                <wp:positionV relativeFrom="paragraph">
                  <wp:posOffset>177800</wp:posOffset>
                </wp:positionV>
                <wp:extent cx="2276475" cy="2151380"/>
                <wp:effectExtent l="5715" t="5080" r="5080" b="6864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151360"/>
                          <a:chOff x="0" y="0"/>
                          <a:chExt cx="2276640" cy="21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15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0400"/>
                            <a:ext cx="2080440" cy="18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4pt;width:179.25pt;height:169.4pt" coordorigin="5478,280" coordsize="3585,3388">
                <v:roundrect id="shape_0" fillcolor="white" stroked="t" o:allowincell="f" style="position:absolute;left:5478;top:280;width:3584;height:33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67;top:501;width:3275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39945</wp:posOffset>
                </wp:positionH>
                <wp:positionV relativeFrom="paragraph">
                  <wp:posOffset>24765</wp:posOffset>
                </wp:positionV>
                <wp:extent cx="2540" cy="15367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.9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7600</wp:posOffset>
                </wp:positionH>
                <wp:positionV relativeFrom="paragraph">
                  <wp:posOffset>89535</wp:posOffset>
                </wp:positionV>
                <wp:extent cx="2540" cy="15367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7.0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2555</wp:posOffset>
                </wp:positionH>
                <wp:positionV relativeFrom="paragraph">
                  <wp:posOffset>27305</wp:posOffset>
                </wp:positionV>
                <wp:extent cx="2519045" cy="4047490"/>
                <wp:effectExtent l="5715" t="5080" r="5080" b="28746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047480"/>
                          <a:chOff x="0" y="0"/>
                          <a:chExt cx="2518920" cy="404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04748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294640"/>
                              <a:gd name="textAreaBottom" fmla="*/ 2225160 h 229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03"/>
                                </a:lnTo>
                                <a:arcTo wR="3600" hR="3600" stAng="10800000" swAng="-5400000"/>
                                <a:lnTo>
                                  <a:pt x="18000" y="34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6160"/>
                            <a:ext cx="2234520" cy="37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2.15pt;width:198.35pt;height:318.7pt" coordorigin="-193,43" coordsize="3967,6374">
                <v:roundrect id="shape_0" fillcolor="white" stroked="t" o:allowincell="f" style="position:absolute;left:-193;top:43;width:3966;height:63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73;width:3518;height:5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องค์การบริหารส่วนตำบลโคกไม้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โคกไม้ลาย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สาธารณภัย 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การประเมินแบบคร่าวๆ  เพื่อรวบรวมข้อมูลความต้องการ  สิ่งที่ควรปฏิบัติหลังจากเกิดภัยและทรัพยากรที่จำเป็นทุกๆ ด้าน  ทั้งผู้ประสบภัย  โครงสร้างพื้นฐาน  สิ่งแวดล้อม 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  การให้ความช่วยเหลือเบื้องต้น 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เมื่อภาวะฉุกเฉินสิ้นสุดลง 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ั้งนี้ขึ้นอยู่กับการเข้าถึงพื้นที่ประสบภัย  เป็นการระบุมูลค่าความเสียหายทางกายภาพ  โครงสร้างทางสังคม  ประมาณการด้านการเงินและวัสดุอุปกรณ์  ที่จะต้องใช้ในการให้ความช่วยเหลือและความต่อเนื่อง  ทั้งนี้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  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 เช่น 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น้ำดื่ม  การรักษาพยาบาล  สุขอนามัยและการกำจัดสิ่งปฏิกูล  ความช่วยเหลือด้านสุขภาวะ  ที่พักพิง  อุปกรณ์ยังชีพ 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ขณะเกิดภัย –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ภาวะฉุกเฉินสิ้</w:t>
            </w:r>
            <w:r>
              <w:rPr>
                <w:rStyle w:val="Bodytext214pt"/>
                <w:rFonts w:ascii="TH SarabunIT๙" w:hAnsi="TH SarabunIT๙" w:cs="TH SarabunIT๙"/>
              </w:rPr>
              <w:t>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สุดลง </w:t>
            </w:r>
            <w:r>
              <w:rPr>
                <w:rStyle w:val="Bodytext214pt"/>
                <w:rFonts w:ascii="TH SarabunIT๙" w:hAnsi="TH SarabunIT๙" w:cs="TH SarabunIT๙"/>
              </w:rPr>
              <w:t>หรือภายใ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พร้อมสำหรับการประสา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ท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เบื้อง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ก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ประเมินระยะ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จำเป็นต้องจัดให้มีการรับบริจาคเงินหรือทรัพย์ส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กองอำนวยการป้องกันและบรรเทาสาธารณภัยองค์การบริหารส่วนตำบลโคกไม้ลาย หารือร่วมกับหน่วยงานที่เกี่ยวข้อง  ในการกำหนดระเบียบการเก็บรักษาเงินบริจาคและสิ่งของบริจาค  รวมถึงสถานที่เก็บรักษาสิ่งของบริจาค  และวิธีแจกจ่ายเงินและสิ่งของบริจาค 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งค์กรใดจัดตั้งศูนย์รับ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ช่วยเหลือผู้ประสบ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ุคคล หน่วยงาน หรือ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้นเป็น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องค์การบริหารส่วนตำบลโคกไม้ลาย  ให้ส่งมอบภารกิจที่ต้องดำเนินการต่อให้หน่วยงานที่รับผิดชอบตามภารกิจของหน่วยงานนั้นต่อไป 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  เพื่อเตรียมความพร้อมสำหรับการอพยพกลับและรอรับการแจ้ง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เป็นระบบไปสู่พื้นที่อาศัยของตนเ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ลำดับและความจำเป็นเร่งด่ว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กำหนดพื้นที่รองรับการอพยพส่วนราช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cs="TH SarabunIT๙"/>
          <w:sz w:val="32"/>
          <w:sz w:val="32"/>
          <w:szCs w:val="32"/>
        </w:rPr>
        <w:t>คียง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สนุ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ใน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มี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ความช่วยเหลือจาก เจ้าหน้าที่ของรัฐ หรือหน่วยงานของรัฐที่อยู่นอกเขต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 ให้แจ้งให้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รือ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แลว้แต่กรณีเพื่อสั่งการโดยเร็วต่อ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10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โคกไม้ลาย  จะดำเนินการหลังเกิดภั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โยชน์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นถึง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จัดทำฐานข้อมูลการสำรวจความเสียห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การช่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ลือจากภายนอก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รวจสอบรายละเอียด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 ดำเนินการฟื้นฟูโครงสร้างพื้นฐานที่เสียหายในเบื้อง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บประมาณที่อยู่ใน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701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ขอรับการสนับสนุนในการฟื้นฟู ซ่อมแซม และบูรณะโครงสร้างพื้นฐานที่ได้รับ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นวทางปฏิบัติ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หลังการเกิ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รวจสอบรายละเอียด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การปฏิบัติ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ประสานการปฏิบัติกับคณะกรรมการให้ความช่วยเหลือผู้ประสบภัยอำ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ิจารณาช่วยเหลือผู้ประสบภัยตามหลักเกณฑ์และวิธีการที่กระทรวงการคลังกำห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สรุปการประเมินความเสียหายและความจำเป็นในเบื้องต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ตามลำดับ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ป็นการดำเนินการต่อเนื่องจากการค้นห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ารบรรเท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การที่จำเป็นของผู้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ุรกิ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ที่ได้รับผลกระทบจากสาธารณภัยในระยะเร่งด่วนหรือระยะสั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ประเมินความเสียหายของ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เตรียมที่พักอาศัยชั่วคราว และการให้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แนวทางปฏิบัติ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การฟื้นฟูด้านสภาพจิตใจและ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ย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ตรวจสอบข้อมูลผู้ประสบภัยและความเสียห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การประสานงานระหว่างหน่วยงานของรั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ในการสงเคราะห์ผู้ประสบภั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รายชื่อผู้ประสบภัยและทรัพย์สินที่เสียหายไว้เป็นหลักฐ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การสงเคราะห์ผู้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จัดการที่พักอาศัย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เฉพาะในกรณีที่ผู้เป็นหัวหน้าครอบครัวประสบภัยจนเสียชีวิตหรือไม่สามารถประกอบอาชีพต่อไป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การให้ทุนการศึกษาแก่บุตรของผู้ประสบภัยจนจบการศึกษาภาคบังค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ดยการจัดหาอาชีพให้แก่บุคคลในครอบครั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บูรณะ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สร้างพื้นฐาน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ความเสียหายจากเหตุการณ์สาธารณภัยให้กลับสู่สภาพที่สามารถใช้งาน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ควรให้ความสำคัญกับการฟื้นฟูทรัพย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และสิ่งแวดล้อมด้วยตามความเหมาะสมกับสถานการณ์และการใช้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วลาและงบประมาณในการฟื้นฟู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รกำหนดแผนงานไว้ในการฟื้นฟูระยะยาว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ับสภาพภูมิทัศน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ก้ไขปัญหาสิ่งแวดล้อมและมลภาวะเป็นพิษ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ที่รับผิดชอบโครงสร้างพื้นฐานนั้น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ฟื้นฟ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่อมแซ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บูรณะโครงการที่ได้รับความเสียหาย ดังน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าจีนบุรี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นาย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นายก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าจีนบุรี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และซ่อมแซมสิ่ง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ครงสร้างพื้นฐานและอาคารบ้านเรือนของผู้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สามารถประกอบอาชีพได้ต่อไป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ของอาค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ออกแบบวางผังเม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หาแหล่งน้ำอุปโภคบริ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ภูมิทัศน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าจีน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ระยะกลางเป็นการดำเนินการต่อเนื่องโดยการประสานและสนับสนุนชุมชนที่ประสบภัย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ร้างสิ่งอำนวยความสะดวกในการดำรงชีวิตขึ้น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เศรษฐกิจ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สภาพร่างก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สังคมของ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ปฏิบัติ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หน่วยงานภายในองค์การบริหารส่วนตำบล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สามารถร่วมมือกับภาคเอกชน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อาจใช้เวลาหลายเดือนหรือหลายปีนับจากหลัง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ุ่งเน้นการกลับสู่สภาวะปกติ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ยิ่งขึ้นกว่าเดิ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หน่วยงานที่เกี่ยวข้องทำการสำรวจและจัดทำแผนโครง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ที่จะเกิดขึ้นในอนาคตได้ดีกว่าและปลอดภัยกว่าเดิ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หน่วยงานภายใน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อาศัยการมีส่วนร่วมกับ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มีความพร้อมรับมือและฟื้นกลับอย่างรวด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ให้ความช่วยเหลือทางวิชาการในการวางแผน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ะบุและติดตามการแก้ไขความขัดแย้งและการลดความแตก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ประยุกต์ใช้หลักการพัฒนาอย่างยั่งยืนในการวาง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กำหนดการประสานความต้องการที่ยังไม่ได้รับการช่วยเหลือ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หน่วยงานภายใน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ทางเลือกใหม่ในการแก้ไขปัญหาด้านที่อยู่อาศัยที่จะรองร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ชุมชนมีส่วนในการเสริมสร้างความถาวรยั่งยืนและความต้านทานต่อสาธารณภัยของ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จะเกิดขึ้นอีก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หน่วยงานภายใน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พื่อที่จะสง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นุรักษ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บริการด้านสุขภาพและการบริการด้านสังคมของบุคคลและชุมชนที่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ุขภาพจ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บริการทางการแพท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กไม้ล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้องกันและลดผลกระทบต่อสาธารณภัยที่จะเกิดขึ้นอ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ณีที่เกินขีดความสามารถให้หน่วยงานที่รับผิดชอบโครงสร้างพื้นฐานนั้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บูรณะโครงการที่ได้รับความเสียห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อรับการสนับสนุนจากหน่วยเหนือขึ้นไปตามลำ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งบประมาณข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งบประมาณของกร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น่วยงานนอ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ครั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รระหว่างประเทศ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งบกลาง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ของ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งองค์การบริหารส่วนตำบลโคกไม้ลา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ขององค์การบริหารส่วนตำบลโคกไม้ลาย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ีแนวคิดการจัดการความเสี่ยง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บูรณาการ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พิ่มประสิทธิภาพการฟื้นฟูอย่างยั่งยื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าก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ภาคราช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ลเร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ทห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ำรวจ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าสาสมัค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องค์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สาธารณกุศ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องค์การบริหารส่วนตำบลโคกไม้ลาย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 รวมทั้งแนวทางปฏิบัติเกี่ยวกับการป้องกันและบรรเทาสาธารณภัยที่อาจเกิดขึ้นในพื้นที่ของตนเอง  เพื่อสร้างความตระหนักให้กำนัน ผู้ใหญ่บ้าน  อาสาสมัคร 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 รับทราบ  เข้าใจถึงระเบียบกฎหมายที่เกี่ยวข้องกับสาธารณภัย 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ไม้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องค์การบริหารส่วนตำบลโคกไม้ล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ไม้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ปราจี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เชื่อมการทำงานอย่างประสานสอดคล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ไม้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าจีน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ผชิญเหตุสาธารณภัยขององค์การบริหารส่วนตำบล     โคกไม้ลาย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ร่วมฝึ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ป้องกันและบรรเทาสาธารณภัยของกองอำนวยการป้องกันและบรรเทาสาธารณภัยระด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กไม้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ขต 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าจีนบ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ัดทำแผนงาน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องทุนความปลอดภัยในการใช้รถใช้ถนน ภาคเอกชน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กไม้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 ซึ่งรัฐบาลได้ให้ความสำคัญกับการเตรียมพร้อมแห่งชาติ  ประกอบกับให้มีความเชื่อมโยงและส่งผลต่อทิศทางการพัฒนาจังหวัดและกลุ่มจังหวัด  โดยการเสนอขอรับการสนับสนุนงบประมาณ  ตามภารกิจของอำเภอ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งค์กรปกครองส่วนท้องถิ่นภายใต้แผนพัฒนาท้องถิ่น  เพื่อขอรับการสนับสนุนงบประมาณจากจังหวัดและกลุ่มจังหวัด  โดยบรรจุในแผนปฏิบัติราชการประจำปีจังหวัดและกลุ่มจังหวัด  ที่เป็นกรอบแผนงา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กไม้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าจีน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กไม้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งค์การบริหารส่วนตำบลโคกไม้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กไม้ล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ารติดตามและประเมินผล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ทั้งส่วนกลางและระดับพื้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งานให้ผู้อำนวยการจังหวัด  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ป็นประจำทุกป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วมทั้งการติดตามและประเมินผลการนำแผนปฏิบัติการใ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องค์การบริหารส่วนตำบลโคกไม้ลาย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ไปสู่การปฏิบัติ ในช่วงกลางแผนและปลายแผ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โคกไม้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เขต 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าจีนบ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64770</wp:posOffset>
                </wp:positionV>
                <wp:extent cx="5398770" cy="1299845"/>
                <wp:effectExtent l="5080" t="5715" r="5715" b="3968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299960"/>
                          <a:chOff x="0" y="0"/>
                          <a:chExt cx="539892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2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6280"/>
                            <a:ext cx="520776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โคกไม้ลาย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5.1pt;width:425.1pt;height:102.35pt" coordorigin="328,102" coordsize="8502,2047">
                <v:roundrect id="shape_0" fillcolor="white" stroked="t" o:allowincell="f" style="position:absolute;left:328;top:102;width:8501;height:20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285;width:8200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โคกไม้ลาย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41910</wp:posOffset>
                </wp:positionV>
                <wp:extent cx="294005" cy="283845"/>
                <wp:effectExtent l="83820" t="20320" r="95885" b="438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3.3pt;width:23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32080</wp:posOffset>
                </wp:positionV>
                <wp:extent cx="5398770" cy="836930"/>
                <wp:effectExtent l="5080" t="5080" r="5715" b="2794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0.4pt;width:425.1pt;height:65.9pt" coordorigin="334,208" coordsize="8502,1318">
                <v:roundrect id="shape_0" fillcolor="white" stroked="t" o:allowincell="f" style="position:absolute;left:334;top:208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325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114935</wp:posOffset>
                </wp:positionV>
                <wp:extent cx="298450" cy="234315"/>
                <wp:effectExtent l="100330" t="19685" r="11366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9.05pt;width:23.45pt;height:18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62560</wp:posOffset>
                </wp:positionV>
                <wp:extent cx="5398770" cy="56324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องค์การบริหารส่วนตำบลโคกไม้ลาย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2.8pt;width:425.1pt;height:44.35pt" coordorigin="327,256" coordsize="8502,887">
                <v:roundrect id="shape_0" fillcolor="white" stroked="t" o:allowincell="f" style="position:absolute;left:327;top:256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334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องค์การบริหารส่วนตำบลโคกไม้ลาย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103505</wp:posOffset>
                </wp:positionV>
                <wp:extent cx="302895" cy="236855"/>
                <wp:effectExtent l="101600" t="20320" r="11366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8.15pt;width:23.8pt;height:18.6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07340" cy="283845"/>
                <wp:effectExtent l="86995" t="20320" r="100330" b="438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4.15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03530" cy="283845"/>
                <wp:effectExtent l="85725" t="19685" r="99695" b="438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3.85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9700</wp:posOffset>
                </wp:positionH>
                <wp:positionV relativeFrom="paragraph">
                  <wp:posOffset>215265</wp:posOffset>
                </wp:positionV>
                <wp:extent cx="311150" cy="239395"/>
                <wp:effectExtent l="102235" t="19685" r="11557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3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6.95pt;width:24.45pt;height:18.8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     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ารขับเคลื่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แนวทางการดำเนินงานต่อไป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ต่อเป้าหมายการจัดการ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กระดับไปสู่มาตรฐานตามหลักสาก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 แนวทาง  และวิธีปฏิบัติหรือสิ่งประดิษฐ์  เพื่อนำไปใช้ในการพัฒนาเทคนิค  วิธีการ  รูปแบบการดำเนินงาน 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 รวมทั้งการนำสิ่งที่ได้  มีการคิดค้นหรือค้นพบมาพัฒนา  ออกแบบ  เปลี่ยนแปลง  ผลการดำเนินงาน  กระบวนการดำเนินงาน  และการบริการให้มีลักษณะรูปแบบใหม่  หรือการปรับปรุงให้ดีขึ้นกว่าเดิม และสามารถดำเนินการร่วมกับการติดตามและประเมินผล 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 ระหว่างดำเนินการ  และเมื่อเสร็จสิ้นการดำเนินกา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ประสานงานด้าน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้นคว้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วิจัยและพัฒนาที่เกี่ยวข้องกับ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โคกไม้ลาย 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กไม้ลาย</w:t>
      </w:r>
    </w:p>
    <w:p>
      <w:pPr>
        <w:pStyle w:val="Normal"/>
        <w:spacing w:before="0" w:after="0"/>
        <w:ind w:firstLine="1462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โคกไม้ล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นวัตกรรมการป้องกันและบรรเทาสาธารณภัยที่ทันสมัยและเหมาะสม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ไม้ลา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โคกไม้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  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ขอ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กอปภ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โคกไม้ลาย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>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 xml:space="preserve">3        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99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eastAsia="Times New Roman"/>
        <w:lang w:bidi="th-TH"/>
      </w:rPr>
    </w:pPr>
    <w:r>
      <w:rPr>
        <w:rFonts w:eastAsia="Times New Roman"/>
        <w:lang w:bidi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ขอ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โคกไม้ลาย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lang w:val="th-TH" w:bidi="th-TH"/>
      </w:rPr>
      <w:t xml:space="preserve">3 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eastAsia="Times New Roman" w:cs="TH SarabunIT๙" w:ascii="TH SarabunIT๙" w:hAnsi="TH SarabunIT๙"/>
        <w:i/>
        <w:iCs/>
        <w:lang w:val="th-TH" w:bidi="th-TH"/>
      </w:rPr>
      <w:t xml:space="preserve"> 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22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bidi="ar-SA"/>
    </w:rPr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4:00Z</dcterms:created>
  <dc:creator>SITTHIGON KWANDEE</dc:creator>
  <dc:description/>
  <cp:keywords/>
  <dc:language>en-US</dc:language>
  <cp:lastModifiedBy>Administrator</cp:lastModifiedBy>
  <cp:lastPrinted>2020-03-27T11:51:00Z</cp:lastPrinted>
  <dcterms:modified xsi:type="dcterms:W3CDTF">2020-03-27T06:31:00Z</dcterms:modified>
  <cp:revision>146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