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โคกไม้ลาย อำเภอเมืองปราจีนบุรี จังหวัดปราจี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โคกไม้ลาย อำเภอเมืองปราจีนบุรี จังหวัดปราจีน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โคกไม้ลาย อำเภอเมืองปราจีนบุรี จังหวัดปราจีนบุรี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7-21832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คกไม้ลาย อำเภอเมืองจังหวัดปราจี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คกไม้ลาย อำเภอเมืองจังหวัดปราจี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โคกไม้ลาย อำเภอเมืองปราจีนบุรี จังหวัดปราจีน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8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โคกไม้ลาย อำเภอเมืองปราจีนบุรี จังหวัดปราจีนบุร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52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7-21832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hokmailai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2:00Z</dcterms:created>
  <dc:creator>CM</dc:creator>
  <dc:description/>
  <cp:keywords/>
  <dc:language>en-US</dc:language>
  <cp:lastModifiedBy>ao</cp:lastModifiedBy>
  <cp:lastPrinted>2015-07-29T10:42:00Z</cp:lastPrinted>
  <dcterms:modified xsi:type="dcterms:W3CDTF">2022-04-20T04:22:00Z</dcterms:modified>
  <cp:revision>2</cp:revision>
  <dc:subject/>
  <dc:title/>
</cp:coreProperties>
</file>