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โคกไม้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คกไม้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ุม 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พิกุล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ตั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เชฎฐ  อิ่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เยาว์  ละ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นึก  ดวง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ซิ้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ิม  ช้างข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วบ  รัก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ลิขิต  สีหน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หล่อ  รัก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๖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ปอนด์  ศิร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าว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ศ  ขาวผ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ญาดา  ศรี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ประชุม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รา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: 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เลขานุการสภาแทนตำแหน่งที่ว่าง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ลัดองค์การบริหารส่วนตำบลเกษียณ ทำให้ตำแหน่งเลขานุการสภาว่างลงจึงขอให้สมาชิกเสนอชื่อสมาชิกสภาฯ เพื่อเป็นเลขานุการสภา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เชฎฐ  อิ่มจิต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พิเชฎฐ  อิ่มจิตต์ ขอเสนอ นายนพดล  ซิ้มประเสริฐ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 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นึก  พุก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นายนพดล  ซิ้มประเสริฐ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หล่อ  รัก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นายนพดล  ซิ้มประเสริฐ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นักวิเคราะห์นโยบายและแผนชี้แจ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นกอร  ไชย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รายงานติดตามแผนให้ที่ประชุมทรา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             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พดล  ซิ้มประเสริฐ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ชค พิกุลเงิ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ทุม  ลำเจีย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6:00Z</dcterms:created>
  <dc:creator>KKD</dc:creator>
  <dc:description/>
  <dc:language>en-US</dc:language>
  <cp:lastModifiedBy>Administrator</cp:lastModifiedBy>
  <cp:lastPrinted>2016-09-16T11:17:00Z</cp:lastPrinted>
  <dcterms:modified xsi:type="dcterms:W3CDTF">2018-06-22T04:20:00Z</dcterms:modified>
  <cp:revision>8</cp:revision>
  <dc:subject/>
  <dc:title/>
</cp:coreProperties>
</file>