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21590</wp:posOffset>
                </wp:positionV>
                <wp:extent cx="6111240" cy="746760"/>
                <wp:effectExtent l="6350" t="6350" r="19685" b="683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งานที่ให้บริการ           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จดทะเบียนพาณิชย์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4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,เปลี่ยนแปลง,การยกเล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หน่วยงานที่รับผิดชอบ             งานบริหารทั่วไป  สำนักปลัด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ารบริหารส่วนตำบลโคกไม้ล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1.7pt;width:481.1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งานที่ให้บริการ                     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จดทะเบียนพาณิชย์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4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,เปลี่ยนแปลง,การยกเลิ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หน่วยงานที่รับผิดชอบ             งานบริหารทั่วไป  สำนักปลัด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ารบริหารส่วนตำบลโคกไม้ลาย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138430</wp:posOffset>
                </wp:positionV>
                <wp:extent cx="6123940" cy="34544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0.9pt;width:482.1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อบเขตการให้บริการ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227965</wp:posOffset>
                </wp:positionV>
                <wp:extent cx="2266315" cy="382905"/>
                <wp:effectExtent l="6985" t="6985" r="6350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ถานที่/ ช่องทาง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pt;margin-top:17.95pt;width:178.4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ถานที่/ ช่องทางการให้บริก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229235</wp:posOffset>
                </wp:positionV>
                <wp:extent cx="2484120" cy="38798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7pt;margin-top:18.05pt;width:195.5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ะยะเวลาเปิดให้บริการ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กไม้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-3721-83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-3721-83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>: http://www.khokmailai.go.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70485</wp:posOffset>
                </wp:positionV>
                <wp:extent cx="6062980" cy="38989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5.55pt;width:477.3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หน้าที่จดทะเบียนพาณิชย์ คือ บุคคลธรรมดาคนเดียว ซึ่งประกอบกิจการ อันเป็นพาณิชย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ิจตาม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พาณิชย์กำหน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27965</wp:posOffset>
                </wp:positionV>
                <wp:extent cx="6062980" cy="36068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0.1pt;margin-top:17.95pt;width:477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274320</wp:posOffset>
                </wp:positionV>
                <wp:extent cx="2276475" cy="382905"/>
                <wp:effectExtent l="762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21.6pt;width:179.2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ั้นตอน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6630</wp:posOffset>
                </wp:positionH>
                <wp:positionV relativeFrom="paragraph">
                  <wp:posOffset>274320</wp:posOffset>
                </wp:positionV>
                <wp:extent cx="2484120" cy="38798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9pt;margin-top:21.6pt;width:195.5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น่วยงานผู้รับผิดชอบ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ต้องมีสถานที่ตั้งอยู่ในเขต                     </w:t>
      </w:r>
      <w:r>
        <w:rPr>
          <w:rFonts w:ascii="TH SarabunPSK" w:hAnsi="TH SarabunPSK" w:cs="TH SarabunPSK"/>
          <w:sz w:val="24"/>
          <w:sz w:val="24"/>
          <w:szCs w:val="32"/>
        </w:rPr>
        <w:t>สำนักปลัด อบต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โคกไม้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กไม้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ประกอบกิจ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ิกประกอบกิจ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กรอกรายการตามแบบ 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ยื่นคำขอ  ต่อ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ตรวจคำขอ และ  หลักฐานต่างๆ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การรับใบสำคัญทะเบียนพาณิชย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ละชำระ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88900</wp:posOffset>
                </wp:positionV>
                <wp:extent cx="5923915" cy="382270"/>
                <wp:effectExtent l="7620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65pt;margin-top:7pt;width:466.4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ะยะเวลา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-134620</wp:posOffset>
                </wp:positionV>
                <wp:extent cx="5923915" cy="382270"/>
                <wp:effectExtent l="7620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65pt;margin-top:-10.6pt;width:466.4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96520</wp:posOffset>
                </wp:positionV>
                <wp:extent cx="2275840" cy="382905"/>
                <wp:effectExtent l="6350" t="6985" r="6985" b="248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7.6pt;width:179.1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ยื่น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ำขอจดทะเบียนพาณิชย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พ</w:t>
      </w:r>
      <w:r>
        <w:rPr>
          <w:rFonts w:cs="TH SarabunPSK" w:ascii="TH SarabunPSK" w:hAnsi="TH SarabunPSK"/>
          <w:sz w:val="32"/>
          <w:szCs w:val="32"/>
        </w:rPr>
        <w:t xml:space="preserve">.)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                     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ของผู้ประกอบพาณิชยกิจ                         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ผู้ประกอบพาณิชยกิจ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ประกอบพาณิชย์กิจมิได้เป็นเจ้าบ้านให้แนบเอกสารเพิ่มเติมดังนี้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ให้ความยินยอมให้ใช้สถานที่ตั้งสำนักงานแห่งใหม่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ที่แสดงให้เห็นว่าผู้ให้ความยินยอมเป็นเจ้าบ้าน 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ำเนาสัญญาเช่า           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สดงสถานที่ตั้งซึ่งใช้ประกอบพาณิชยกิจและสถานที่สำคัญ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ใกล้เคียงโดยสังเขป                  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ภาพแสดงป้ายหน้าร้า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อบอำนาจ หนังสือมอบอำนาจ สำเนาบัตรประจำตัวประชาชน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เนาทะเบียนบ้านของ ผู้มอบอำนาจ                                             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รณีประกอบพาณิชยกิจการขายหรือให้เช่าแผ่นซีดีแถบบันทึก วีดีทัศน์แผ่นวีดีทัศน์ดีวีดีหรือแผ่นวีดีทัศน์ระบบดิจิทัล เฉพาะที่เกี่ยวกับการบันเทิง ให้ส่ง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 ที่ขายหรือให้เช่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รณีเปลี่ยนแปลง หรือ เลิก ประกอบพาณิชยกิจให้นำใบทะเบียนพาณิชย์มาด้วย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คำขอ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ท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ต่อ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พาณิชย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พาณิชย์ตรวจ พิจารณา ออกเลขรั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พาณิชย์ออกใบเสร็จเรียกเก็บค่าธรรมเนีย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ทะเบียนพาณิชย์จัดทำใบทะเบียนพาณิชย์ พร้อมจ่ายใบทะเบียนพาณิชย์เป็นอันเสร็จขั้นต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5923915" cy="382270"/>
                <wp:effectExtent l="7620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65pt;margin-top:4.7pt;width:466.4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่าธรรมเนีย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77"/>
        <w:gridCol w:w="222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จดทะเบียนพาณิชย์ตั้งใหม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ยกเลิกทะเบียนพาณิชย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ขอเปลี่ยนแปลงรายการ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้องขอรับใบแท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ร้องขอรับรองสำเน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93675</wp:posOffset>
                </wp:positionV>
                <wp:extent cx="5923915" cy="382270"/>
                <wp:effectExtent l="7620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0.65pt;margin-top:15.25pt;width:466.4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รับเรื่องร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ก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้ลา</w:t>
      </w:r>
      <w:r>
        <w:rPr>
          <w:rFonts w:ascii="TH SarabunPSK" w:hAnsi="TH SarabunPSK" w:cs="TH SarabunPSK"/>
          <w:sz w:val="32"/>
          <w:sz w:val="32"/>
          <w:szCs w:val="32"/>
        </w:rPr>
        <w:t>ย  โทรศัพท์</w:t>
      </w:r>
      <w:r>
        <w:rPr>
          <w:rFonts w:cs="TH SarabunPSK" w:ascii="TH SarabunPSK" w:hAnsi="TH SarabunPSK"/>
          <w:sz w:val="32"/>
          <w:szCs w:val="32"/>
        </w:rPr>
        <w:t>: 0-</w:t>
      </w:r>
      <w:r>
        <w:rPr>
          <w:rFonts w:cs="TH SarabunPSK" w:ascii="TH SarabunPSK" w:hAnsi="TH SarabunPSK"/>
          <w:sz w:val="32"/>
          <w:szCs w:val="32"/>
        </w:rPr>
        <w:t>372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3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-</w:t>
      </w:r>
      <w:r>
        <w:rPr>
          <w:rFonts w:cs="TH SarabunPSK" w:ascii="TH SarabunPSK" w:hAnsi="TH SarabunPSK"/>
          <w:sz w:val="32"/>
          <w:szCs w:val="32"/>
        </w:rPr>
        <w:t>3721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326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>
          <w:rFonts w:cs="TH SarabunPSK" w:ascii="TH SarabunPSK" w:hAnsi="TH SarabunPSK"/>
          <w:sz w:val="32"/>
          <w:szCs w:val="32"/>
        </w:rPr>
        <w:t>: http://www.khokmailai.go.th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245</wp:posOffset>
            </wp:positionH>
            <wp:positionV relativeFrom="paragraph">
              <wp:posOffset>358775</wp:posOffset>
            </wp:positionV>
            <wp:extent cx="6169660" cy="8113395"/>
            <wp:effectExtent l="0" t="0" r="0" b="0"/>
            <wp:wrapTight wrapText="bothSides">
              <wp:wrapPolygon edited="0">
                <wp:start x="11860" y="17773"/>
                <wp:lineTo x="11860" y="14517"/>
                <wp:lineTo x="10442" y="14517"/>
                <wp:lineTo x="10442" y="17773"/>
                <wp:lineTo x="11860" y="17773"/>
              </wp:wrapPolygon>
            </wp:wrapTight>
            <wp:docPr id="14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70" t="20557" r="2979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506095</wp:posOffset>
                </wp:positionV>
                <wp:extent cx="5919470" cy="377825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-39.85pt;mso-position-vertical-relative:text;margin-left:-4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47650</wp:posOffset>
            </wp:positionV>
            <wp:extent cx="5962650" cy="8491220"/>
            <wp:effectExtent l="0" t="0" r="0" b="0"/>
            <wp:wrapTight wrapText="bothSides">
              <wp:wrapPolygon edited="0">
                <wp:start x="11739" y="15524"/>
                <wp:lineTo x="11739" y="12952"/>
                <wp:lineTo x="10361" y="12952"/>
                <wp:lineTo x="10361" y="15524"/>
                <wp:lineTo x="11739" y="15524"/>
              </wp:wrapPolygon>
            </wp:wrapTight>
            <wp:docPr id="16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36" t="22680" r="30995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4:00Z</dcterms:created>
  <dc:creator>user</dc:creator>
  <dc:description/>
  <cp:keywords/>
  <dc:language>en-US</dc:language>
  <cp:lastModifiedBy>กัญยภัค</cp:lastModifiedBy>
  <dcterms:modified xsi:type="dcterms:W3CDTF">2024-04-30T03:54:00Z</dcterms:modified>
  <cp:revision>16</cp:revision>
  <dc:subject/>
  <dc:title/>
</cp:coreProperties>
</file>