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ุม 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พิกุล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ตั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เยาว์  ละ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นึก  ดวง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  ช้างข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วบ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สีหน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ซิ้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ปอนด์  ศิร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าว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ศ  ขาวผ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ญาดา  ศรี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ประชุม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ัย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อันสมควรแล้วกระผมขอเรียนเชิญท่านประธานสภาฯ จุดธู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นบูชาพระรัตนตรัย พร้อมทั้งเปิด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 และกล่าว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ฯ 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แปรบัญญ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แปรญัตติได้พิจารณาร่าง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มีความเห็นว่า ให้คงร่างเดิมไว้เนื่อง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เหมาะสมแล้ว ประกอบกับไม่มีสมาชิกสภาฯท่านใดเสนอขอแปรญัตติดังกล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ึงขอมติที่ประชุมสภาฯแห่งนี้ว่าจะผ่า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ี้หรือจะมีการอภิปรายเพิ่มเติ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ค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ผ่า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ปรญัตติให้คงร่างเดิมไว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ให้ความเห็นชอบตราข้อบัญญ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ี้ มีระเบียบที่เกี่ยวข้องว่าไว้อย่างไร ผมขอให้ท่านเลขานุการสภา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ช่วยชี้แจงรายละเอียดให้ท่านสมาชิกสภาฯได้ทราบต่อไป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ัย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ข้อบัญญัติในวาระ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เว้นแต่ที่ประชุมสภาท้องถิ่นจะได้ลงมติให้มีการอภิปรายถ้ามีเหตุอันสมควร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ลขานุการสภาฯได้ชี้แจงระเบียบฯไปแล้วนั้น และได้ผ่า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ผมขอ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ว่าจะให้ความเห็นชอบร่างข้อบัญญัติองค์การบริหารส่วนตำบล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ลงมติให้ความเห็นชอบให้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ลงมติให้ความเห็นชอบให้ตราเป็นข้อบัญญัติเรียบร้อยแล้วจะได้นำ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ฯให้นายอำเภอพิจารณาอนุมัติ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นี้เรื่องอื่นๆ ผมขอให้ท่านสมาชิกสภาองค์การบริหารส่วนตำบล แต่ละหมู่ได้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ปัญหาอุปสรรค หรือเรื่องต่างๆ ที่ต้องการให้ผู้บริหารท้องถิ่นดำเนินการแก้ไขหรือได้รับทราบหรือช่วยประสานกับหน่วยงานอื่น  เพื่อให้มาแก้ไขปรับปรุงซ่อมแซมในสิ่งที่เป็นความเดือดร้อนของประชาชนให้ลุล่วงไปได้ด้วยดีต่อไป ผมขอเริ่มตั้งแต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เลยนะ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ญชัย  ตันกูล 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ตรวจสอบถนนชายคลองตรงบ้านตาเงาะ ถนนเป็นหลุ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เชฏฐ  อิ่มจิตต์ 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ฟฟ้าแสงสว่างเส้นทางถนนสายดอนย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พลี ไปถึงสะพานที่จะข้ามไปบ้านปากพลีในเขต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ั้นด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นึก  ดวงเจริญ 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ำรวจท่อระบายน้ำซึ่งเป็นปัญหาน้ำไม่ไหล เวลาฝนตกทำให้น้ำท่วมสวน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บริเวณหน้าบ้านคุณพรทิ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จิตร์  พานเพ็ชร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ปรากฏว่าวัชพืชบริเวณถนนชายคล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มีวัชพืชขั้นอย่างมากขอให้ช่วยตรวจสอบและแก้ไขปัญหาให้ด้วยครับ และถนนเลียบคลองชลประทา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ุมทั้งเส้นทาง เป็นปัญหากับผู้ใช้เส้นทางนี้เป็นอย่างมา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ลิขิต  สีหนาท 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งบริเวณรอยต่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้เค็ด 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ไม้ลายปรากฎว่าป้ายบอกเข้าเขตองค์การบริหารส่วนตำบลโคกไม้ลายนั้นหายไป ขอให้เร่งรัดจัดทำมาติดตั้งให้ด้วยครับพร้อมนี้ขอให้ช่วยซ่อมแซมถนนลูกรังให้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แจ้งมาทั้งหมด ผมจะให้ผู้ที่เกี่ยวข้องและรับผิดชอบไปดำเนินการตรวจสอ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และหาวิธีการที่จะแก้ไขให้สำเร็จลุล่วง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ตามที่แจ้งมานั้นเบื้องต้นผมจะออกไปตรวจสอบและดูข้อเท็จจริงว่าเป็นอย่างไร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จะได้หาแนวทางแก้ไขในเบื้องต้นให้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รับทรา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ที่เสนอมาโดยสมาชิกสภาฯนั้น มีท่านสมาชิกสภาฯท่านใด ที่จะเสนอปัญหา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จะให้ช่วยประสานหน่วยงานต่างๆ เพื่อที่ฝ่ายบริหารจะได้รับทราบอีกหรือไม่ถ้าไม่มีกระผมขอขอบคุณท่านสมาชิสภาฯทุกท่าน พร้อมคณะผู้บริหารส่วนท้องถิ่นและพนักงานส่วนตำบลที่มาประชุมกัน ณ ที่นี้ถ้าไม่มีอะไรกระผมขอปิดการประชุมสภาองค์การบริหารส่วนตำบลไว้เพียงเท่า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รคเดช  อุ่นชัยย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พิกุลเงิ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ทุม  ลำเจีย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6:00Z</dcterms:created>
  <dc:creator>KKD</dc:creator>
  <dc:description/>
  <dc:language>en-US</dc:language>
  <cp:lastModifiedBy>Windows User</cp:lastModifiedBy>
  <cp:lastPrinted>2016-09-16T11:17:00Z</cp:lastPrinted>
  <dcterms:modified xsi:type="dcterms:W3CDTF">2017-09-06T05:13:00Z</dcterms:modified>
  <cp:revision>128</cp:revision>
  <dc:subject/>
  <dc:title/>
</cp:coreProperties>
</file>